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让阳光洒进他们的心田</w:t>
      </w:r>
    </w:p>
    <w:p>
      <w:pPr>
        <w:pStyle w:val="Normal"/>
        <w:spacing w:lineRule="atLeast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安家小学    孔静华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：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星期一早晨，我走进教室，习惯性地扫视全班，检查学生是否全部到校，结果发现小丁的位置又是空的。自从开学以来，她已经缺课好几次了。有时说身体不舒服，在家休息；有时说奶奶烧饭晚了，怕迟到了会被老师批评；有时又说妹妹生病了，要她陪着看病。今天又是为什么呢？我立即打电话给她的奶奶。电话一接通，只听她粗声粗气地对奶奶说：“就说我今天上学时摔水塘里了，回家换衣服的。”我问清她的身体并无不适，便说：“换了衣服让她赶紧来学校吧，第一节课马上就要开始了。”她奶奶答应了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是，等了两节课还是没见小丁的身影。她家到学校不远，最多十分钟的路程，怎么还没到呢？我又打了一个电话，她奶奶忙着烧饭，还以为她已经走了，谁知她还在房间里。我对她奶奶说：“中午你过来一趟吧，顺便把孩子送过来。”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到了中午，奶奶真的把小丁送过来了。我急于知道她频频缺课的原因。她还挺诚实的，直截了当说不想读书了。这倒把我吃了一惊，因为她平时表现还不错，作业也能按时完成，还经常受到老师的表扬。再说她才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岁，个子是女生中最矮的，怎么能不上学呢？我问她：“你为什么不想上学呢？是因为老师和同学对你不好吗？”她摇了摇头，然后突然就哭了：“我是因为自己的原因，我对自己没信心。”“为什么？”我更纳闷了。说实在话，小丁是她们姐妹中最要求上进的一个孩子了。老奶奶告诉我，小丁的爸爸妈妈长年在外帮别人开船，去年开了个小工厂，投资又失败了，从不来看孩子，也不寄生活费，就靠她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多块钱的退休金生活。小丁是家中的老二，有一个姐姐刚上初一，还有一个妹妹和一个弟弟。她今年已经七十岁了，一个人除了带她们姐弟四个，还要带其他儿子家的三个孩子。租不起房子，就住在一艘废弃的船上。老奶奶一边说一边流泪。看到奶奶哭，小丁哭得更伤心了。看到这一幕，我的心里也不是滋味。我知道，其实小丁内心深处是很想读书的，她也知道奶奶的辛苦，知道奶奶对她的好。有一次她在日记中写了《成长记录册》上要贴照片，奶奶下雨天骑着三轮车带她去拍照的事，感人肺腑，让人动容。她还多次提到，妈妈还是去年回来看她们的，她非常想妈妈，看到别的同学有家长接送，家长会有爸爸妈妈参加，她就特别羡慕。我估计问题的症结就在这里了。让小丁回教室后，我告诉她奶奶，一定要让她的爸爸妈妈经常打电话给她，让她感受到虽然父母不在身边，但父母是爱她们的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放学后，我把小丁单独留了下来，跟她了谈很多很多，谈奶奶带七个小孩的不容易，谈爸爸妈妈在外打拼的艰辛，谈名人逆境成才的故事，谈有困难可以跟老师说，老师会帮助她的……最后特地给了她几本练习本，希望她不要再有不上学的念头，要知道知识可以改变命运。淡淡的笑容重又回到她的脸上，她说她一定要好好读书了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送走小丁后，我的内心久久不能平静。留守儿童的教育问题，已经成为一个社会问题，怎样才能让阳光洒进他们的心田，让他们更健康、更幸福地成长呢？</w:t>
      </w:r>
    </w:p>
    <w:p>
      <w:pPr>
        <w:pStyle w:val="Normal"/>
        <w:spacing w:lineRule="atLeast" w:line="480"/>
        <w:ind w:firstLine="482"/>
        <w:rPr>
          <w:rFonts w:ascii="宋体;SimSun" w:hAnsi="宋体;SimSun" w:cs="AdobeSongStd-Light"/>
          <w:color w:val="000000"/>
          <w:sz w:val="24"/>
        </w:rPr>
      </w:pPr>
      <w:r>
        <w:rPr>
          <w:rFonts w:ascii="宋体;SimSun" w:hAnsi="宋体;SimSun" w:cs="AdobeSongStd-Light"/>
          <w:b/>
          <w:color w:val="000000"/>
          <w:sz w:val="24"/>
        </w:rPr>
        <w:t>反思</w:t>
      </w:r>
      <w:r>
        <w:rPr>
          <w:rFonts w:ascii="宋体;SimSun" w:hAnsi="宋体;SimSun" w:cs="AdobeSongStd-Light"/>
          <w:color w:val="000000"/>
          <w:sz w:val="24"/>
        </w:rPr>
        <w:t>：儿童期是人的心理发展的关键时期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dobeSongStd-Light"/>
          <w:color w:val="000000"/>
          <w:sz w:val="24"/>
        </w:rPr>
        <w:t>它会影响到一个人一生的成长。由于长期不在父母身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dobeSongStd-Light"/>
          <w:color w:val="000000"/>
          <w:sz w:val="24"/>
        </w:rPr>
        <w:t>他们得不到应有的父爱和母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dobeSongStd-Light"/>
          <w:color w:val="000000"/>
          <w:sz w:val="24"/>
        </w:rPr>
        <w:t>情感的缺失使他们的心灵容易受到创伤。他们孤独、自卑、内心痛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dobeSongStd-Light"/>
          <w:color w:val="000000"/>
          <w:sz w:val="24"/>
        </w:rPr>
        <w:t>不愿意与老师和同学沟通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AdobeSongStd-Light"/>
          <w:color w:val="000000"/>
          <w:sz w:val="24"/>
        </w:rPr>
        <w:t>这些都对留守儿童心理健康极为不利</w:t>
      </w:r>
      <w:r>
        <w:rPr>
          <w:rFonts w:ascii="宋体;SimSun" w:hAnsi="宋体;SimSun" w:cs="宋体;SimSun"/>
          <w:color w:val="000000"/>
          <w:sz w:val="24"/>
        </w:rPr>
        <w:t>，从而引发</w:t>
      </w:r>
      <w:r>
        <w:rPr>
          <w:rFonts w:ascii="宋体;SimSun" w:hAnsi="宋体;SimSun" w:cs="AdobeSongStd-Light"/>
          <w:color w:val="000000"/>
          <w:sz w:val="24"/>
        </w:rPr>
        <w:t>行为偏差。有些孩子在学校不遵守规章制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dobeSongStd-Light"/>
          <w:color w:val="000000"/>
          <w:sz w:val="24"/>
        </w:rPr>
        <w:t>常有迟到、旷课、说谎等行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dobeSongStd-Light"/>
          <w:color w:val="000000"/>
          <w:sz w:val="24"/>
        </w:rPr>
        <w:t>有的甚至迷恋网吧和游戏厅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AdobeSongStd-Light"/>
          <w:color w:val="000000"/>
          <w:kern w:val="0"/>
          <w:sz w:val="24"/>
        </w:rPr>
        <w:t>父母毕竟是孩子最重要的亲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是孩子教育责任的主要承担者。在对儿童的教育中亲子教育是必不可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也是其他教育无法取代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AdobeSongStd-Light"/>
          <w:color w:val="000000"/>
          <w:kern w:val="0"/>
          <w:sz w:val="24"/>
        </w:rPr>
        <w:t>因此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父母在外要时常通过电话、写信等方式和孩子取得联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利用各种方式来对孩子进行教育和感情交流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苏霍姆林斯基说过：“在每个孩子心中最隐秘的一角，都有一根独特的琴弦，拨动它就会发出特有的音响，要使孩子的心同我讲的话发生共鸣，我自身就需要同孩子的心弦对准音调。”</w:t>
      </w:r>
      <w:r>
        <w:rPr>
          <w:rFonts w:ascii="宋体;SimSun" w:hAnsi="宋体;SimSun" w:cs="AdobeSongStd-Light"/>
          <w:color w:val="000000"/>
          <w:kern w:val="0"/>
          <w:sz w:val="24"/>
        </w:rPr>
        <w:t>作为教师的我们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一定要给他们送去慈母般的温暖。天凉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嘱咐他们多穿几件衣服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AdobeSongStd-Light"/>
          <w:color w:val="000000"/>
          <w:kern w:val="0"/>
          <w:sz w:val="24"/>
        </w:rPr>
        <w:t>生病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嘱咐他们注意休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dobeSongStd-Light"/>
          <w:color w:val="000000"/>
          <w:kern w:val="0"/>
          <w:sz w:val="24"/>
        </w:rPr>
        <w:t>让他们充分感受到老师就像父母一样关爱他们。鼓励他们积极参加集体活动，让他们在集体中健康快乐地成长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课程改革的核心理念就是“一切为了每一位孩子的发展。”但愿通过我们的努力，留守儿童也能和其他儿童一样享受阳光，享受快乐的童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6:00Z</dcterms:created>
  <dc:creator>USER</dc:creator>
  <dc:description/>
  <cp:keywords/>
  <dc:language>en-US</dc:language>
  <cp:lastModifiedBy>User</cp:lastModifiedBy>
  <dcterms:modified xsi:type="dcterms:W3CDTF">2014-04-24T01:38:00Z</dcterms:modified>
  <cp:revision>11</cp:revision>
  <dc:subject/>
  <dc:title>让阳光洒进他们的心田 </dc:title>
</cp:coreProperties>
</file>