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第一学期第一次家校联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老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家睿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陈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亚芬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李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悦涵、颜婧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云、黄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鸿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胡宇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薇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王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佳磊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杜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谢星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欣瑜、侯雨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文颖、沈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敏灵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洪宇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燕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姚明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汤佳祺、张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晔、镇文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鑫瑞，邵籽恒，唐雨佳，姜智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萍、祝卫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王君怡</w:t>
            </w:r>
            <w:r>
              <w:rPr>
                <w:sz w:val="28"/>
                <w:szCs w:val="28"/>
                <w:lang w:eastAsia="zh-CN"/>
              </w:rPr>
              <w:t>、沈菲、慕文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殷峰岩、刘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梦涵、鲁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莺、韩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国冉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张涵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丽娜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姜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蒋欣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季馨蕊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紫艳、刘敏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梓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韩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李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莲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许安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露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蒋励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恩娜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黄程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霞、葛晓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201</w:t>
      </w:r>
      <w:r>
        <w:rPr/>
        <w:t>8</w:t>
      </w:r>
      <w:r>
        <w:rPr/>
        <w:t>．</w:t>
      </w:r>
      <w:r>
        <w:rPr/>
        <w:t>10</w:t>
      </w:r>
      <w:r>
        <w:rPr/>
        <w:t>．</w:t>
      </w:r>
      <w:r>
        <w:rPr/>
        <w:t>1</w:t>
      </w:r>
      <w:r>
        <w:rPr/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3:00Z</dcterms:created>
  <dc:creator>AutoBVT</dc:creator>
  <dc:description/>
  <dc:language>en-US</dc:language>
  <cp:lastModifiedBy>鱼</cp:lastModifiedBy>
  <dcterms:modified xsi:type="dcterms:W3CDTF">2018-10-16T08:44:33Z</dcterms:modified>
  <cp:revision>7</cp:revision>
  <dc:subject/>
  <dc:title>2017—2018第一学期第一次家校联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