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b/>
          <w:sz w:val="44"/>
          <w:szCs w:val="44"/>
        </w:rPr>
        <w:t>观后感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sz w:val="24"/>
        </w:rPr>
        <w:t>周沁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55" w:leader="none"/>
        </w:tabs>
        <w:spacing w:lineRule="auto" w:line="360"/>
        <w:ind w:left="210" w:right="210" w:hanging="0"/>
        <w:rPr>
          <w:sz w:val="24"/>
        </w:rPr>
      </w:pPr>
      <w:r>
        <w:rPr>
          <w:sz w:val="44"/>
          <w:szCs w:val="44"/>
        </w:rPr>
        <w:tab/>
      </w:r>
      <w:r>
        <w:rPr>
          <w:sz w:val="24"/>
        </w:rPr>
        <w:t>今天上午，老师带着我们去看了法治教育的展板。我带着满怀期待的心情走向五颜六色的展板。</w:t>
      </w:r>
    </w:p>
    <w:p>
      <w:pPr>
        <w:pStyle w:val="Normal"/>
        <w:spacing w:lineRule="auto" w:line="360"/>
        <w:ind w:left="210" w:right="210" w:firstLine="480"/>
        <w:rPr>
          <w:sz w:val="24"/>
        </w:rPr>
      </w:pPr>
      <w:r>
        <w:rPr>
          <w:sz w:val="24"/>
        </w:rPr>
        <w:t>走到展板前时，我在一个标题为《学校里的法律与我》的展板前停了下来，我仔细阅读了一下。这块展板内容讲述了：学生有休息娱乐的权力，学生到学校不仅要学校好，还要实现快乐和健康成长。学校不能只以学习成绩和枯燥的学习来要求学生，而必须考虑到他们的休息娱乐，允许他们创造丰富多彩的校园生活。法律也有这一条规定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10" w:right="21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接着讲了：开除劝退不允许，学校不能为了减轻自己管理上的负担，而随意给予学生纪律处分，甚至开除学籍。这不仅给学生的身心健康发展受影响，而且侵犯了学生受教育的权利和法律。如果违反了学校管理制度，学校应当予以批评教育，不得开除。</w:t>
      </w:r>
    </w:p>
    <w:p>
      <w:pPr>
        <w:pStyle w:val="Normal"/>
        <w:spacing w:lineRule="auto" w:line="360"/>
        <w:ind w:left="210" w:right="210" w:firstLine="480"/>
        <w:rPr>
          <w:sz w:val="24"/>
        </w:rPr>
      </w:pPr>
      <w:r>
        <w:rPr>
          <w:sz w:val="24"/>
        </w:rPr>
        <w:t>最后讲了学校有责任保护我们，我国《未成年人保护法》中规定了。损害公物要赔偿，《中华人民共和国民通则》第一百零六条也规定了这点。看完展板我想：学校也是有法律的，如果我不看展板还有所不知呢！</w:t>
      </w:r>
    </w:p>
    <w:p>
      <w:pPr>
        <w:pStyle w:val="Normal"/>
        <w:spacing w:lineRule="auto" w:line="360"/>
        <w:ind w:left="210" w:right="210" w:firstLine="480"/>
        <w:rPr/>
      </w:pPr>
      <w:r>
        <w:rPr>
          <w:sz w:val="24"/>
        </w:rPr>
        <w:t>看了这次的展板，我知道了学校有许多法律，学生在学校有休息娱乐的权力，损害公物要赔偿，开除劝退不允许，学校有责任保护我们。这些都是法律我们应该遵守不能违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5:00Z</dcterms:created>
  <dc:creator>微软用户</dc:creator>
  <dc:description/>
  <dc:language>en-US</dc:language>
  <cp:lastModifiedBy>Windows 用户</cp:lastModifiedBy>
  <dcterms:modified xsi:type="dcterms:W3CDTF">2016-12-05T08:05:00Z</dcterms:modified>
  <cp:revision>2</cp:revision>
  <dc:subject/>
  <dc:title/>
</cp:coreProperties>
</file>