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课堂教学实施过程评价表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上课教师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 w:val="24"/>
          <w:szCs w:val="21"/>
        </w:rPr>
        <w:t>年级学科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b/>
          <w:color w:val="000000"/>
          <w:kern w:val="0"/>
          <w:sz w:val="24"/>
          <w:szCs w:val="21"/>
        </w:rPr>
        <w:t>执教内容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0"/>
        <w:gridCol w:w="2518"/>
        <w:gridCol w:w="2158"/>
        <w:gridCol w:w="983"/>
        <w:gridCol w:w="513"/>
        <w:gridCol w:w="490"/>
        <w:gridCol w:w="133"/>
        <w:gridCol w:w="443"/>
        <w:gridCol w:w="504"/>
        <w:gridCol w:w="36"/>
        <w:gridCol w:w="318"/>
        <w:gridCol w:w="546"/>
      </w:tblGrid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评分等级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成等级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等级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等级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等级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容选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内容选择重点与教学有关联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内容能使全体学生参与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内容具有相关积累性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内容选择重点与教学有关联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内容能使全体学生参与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内容选择重点与教学有关联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活动方式与效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活动方式有趣，学生熟悉，节奏快，能够有效地调动学生积极性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组织形式合理，有灵活的点面结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师能根据活动状态及时调整，产生组织教学效应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活动方式有趣，学生熟悉，节奏快，能够有效地调动学生积极性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组织形式合理，有灵活的点面结合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活动方式有趣，学生熟悉，节奏快，能够有效地调动学生积极性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面向全体学生，不同层次的学生都能进入学习状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内含从不同角度、不同水平回答的可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基于学生已有知识与经验，又能促进学生进行多角度、多层次的独立思考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面向全体学生，不同层次的学生都能进入学习状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内含不同角度、不同水平回答的可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能下放给全体学生，能调动学生进入学习状态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应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对学生不同回答作出反应、梳理和引导。为下一步学习作好资源准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促进学生生成丰富的基础性资源，并进一步把握学生进入相关学习的初始状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及时进行资源整合，根据必要调整后续活动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对学生不同回答作出反应、梳理和引导。为下一步作好资源准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促进学生生成丰富的基础性资源，并进一步把握学生进入相关学习的初始状态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对学生不同回答作出反应、梳理和引导。为下一步作好资源准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核心问题域的生成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展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师能及时将新资源转化为启发学生举一反三的教学核心问题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学重心能够及时地再次下移，激发学生进行更为深入的与教学核心内容相关的多种形式的学习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捕捉、收集学生产生的新问题、方法等过程性资源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师能及时将新资源转化为启发学生举一反三的教学核心问题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关注学生参与面和学习状态，作出相应回答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师能及时将新资源转化为启发学生举一反三的教学核心问题域，引导学生利用资源、围绕核心问题学习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互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的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生互动建立在学生独立思考基础上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提供保证学生独立思考和合作学习的时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生之间分工明确、合作有效，注意培养学生倾听、评析和表达不同意见的能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生互动建立在学生独立思考基础上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提供保证学生独立思考和合作学习的时间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活动时间，学生之间有分工、合作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互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的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生能围绕主要问题进行讨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生之间能相互补充和质疑，有实质性的学习活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生对学习过程有理解和反思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生能围绕主要问题进行讨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生之间能相互补充和质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生能围绕问题进行讨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针对学生状态和问题进行调控、回应和组织补充性活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根据课堂状态将教学不断向实现教学目标的方向推进（或调整教学目标），实现有效的教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过程有生成，学生有新的认识、见解和新的创意形成，及时完成教学活动的阶段性质转换，放与收合理、自如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针对学生状态和问题进行调控、回应和组织补充性活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根据课堂状态将教学不断向实现教学目标的方向推进（或调整教学目标），实现有效的教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针对学生状态和问题进行调控、回应和组织补充性活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对教学过程有重点和针对性的概括，突出本节课教学的新内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注意提炼方法结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对学习过程作评价，突出学习中学生表现的主动性、创造性和好的思维品质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对教学过程有重点和针对性的概括，突出本节课教学的新内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注意提炼方法结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对教学过程有重点和针对性的概括，突出本节课教学的新内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延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进行类比式延伸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进行结构式延伸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提出新问题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进行类比性延伸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进行结构式延伸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进行类比性延伸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贴切的不同方式的书面练习作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明确作业要求，有组织交流或检查的安排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作业设计注意开放性、探究性，培养独立学习能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多种方式的书面练习作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明确作业要求，有作业的交流或检查，鼓励学生课外主动探究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明确作业要求，有不同方式的书面练习作业，鼓励学生课外拓展知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6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分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日期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评价者：</w:t>
      </w:r>
      <w:r>
        <w:rPr>
          <w:rFonts w:eastAsia="Times New Roma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4:00Z</dcterms:created>
  <dc:creator>微软用户</dc:creator>
  <dc:description/>
  <dc:language>en-US</dc:language>
  <cp:lastModifiedBy>user</cp:lastModifiedBy>
  <cp:lastPrinted>2011-08-31T09:14:00Z</cp:lastPrinted>
  <dcterms:modified xsi:type="dcterms:W3CDTF">2018-12-11T04:04:00Z</dcterms:modified>
  <cp:revision>2</cp:revision>
  <dc:subject/>
  <dc:title>“新基础教育”课堂教学实施过程评价表</dc:title>
</cp:coreProperties>
</file>