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"/>
        <w:gridCol w:w="685"/>
        <w:gridCol w:w="2704"/>
        <w:gridCol w:w="715"/>
        <w:gridCol w:w="6974"/>
        <w:gridCol w:w="1138"/>
        <w:gridCol w:w="875"/>
        <w:gridCol w:w="755"/>
      </w:tblGrid>
      <w:tr>
        <w:trPr>
          <w:trHeight w:val="39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考核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考 核 内 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5"/>
                <w:szCs w:val="15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5"/>
                <w:szCs w:val="15"/>
              </w:rPr>
              <w:t>分值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评分标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考核人员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自评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他评</w:t>
            </w:r>
          </w:p>
        </w:tc>
      </w:tr>
      <w:tr>
        <w:trPr>
          <w:trHeight w:val="18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指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指标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5"/>
                <w:szCs w:val="15"/>
              </w:rPr>
              <w:t>85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备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所任教学科（含兼职术科）按备课要求备课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备课各栏目填写完整得全分，少一项扣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分，扣完为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研组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校长室、课程教学处处随堂检查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按教学计划规定的进度适度提前备课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备课不及时造成无教案上课不得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课前准备，课后反思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课前准备好上课所需教具学具和所需器材等。课后按规定要求及时对教学和学生的学习效果等进行反思，并及时记录。认真完成，一项得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，未完成不得分。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（数学每单元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次反思；语文每课一反思；英语每单元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次反思。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严格执行课程计划，履行好调代课手续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不按课表上课，不履行调代课手续擅自调代课，包括上课期间让学生站在室外，室外课不让学生参与教学活动，不让部分学生上该上的课等。发现一次该项不得分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导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校长室、值日组长随时巡查。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提前进教室候课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预备铃响完之前到达教室，室内课的组织学生作课前准备、眼保健操，静候上课；室外课的在预备铃响时在教室外整好队，快速带往指定地点。迟到一次该项不得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不坐着讲课，不使用通讯工具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坐着上课（音乐、信息技术根据需要部分时间可坐），使用通讯工具违反一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不擅自脱岗。有序有效组织课堂教学，保障每节课的教学质量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发现擅自脱岗该项不得分。发现有教师在但组织无序，教学效果差，该项不得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作业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检测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作业适量、按时批改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作业量不符合学校规定，一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所有作业按进度在下次作业前批改完成。发现违反一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若有家长投拆，经核实，该项不得分。（专职术科教师各类台账资料的记录也纳入检查范围。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备课组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教导处和教研组长随时检查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批改规范、及时评讲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参照各学科作业批改规范要求，违反一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无评讲或二度批改造成积压，发现一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阶段检测、分析改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及时进行单元检测（包括期中、期末检测），试卷及时批，并参与备课组、教研组的试卷分析（期中、期末专题分析），及时做好成绩的登记。违反一次不得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2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积极参加教学研究活动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出学习或校内集体备课、教研组活动准时参加，并根据活动组织者要求的任务作好必要的准备，活动中认真记好听课记录，积极研讨，活动后及时提供台账资料。迟到、早退或未作准备或听课记录不完整或未及时提供台账资料，一项一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无故不参加被通报，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该项不得分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研组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校长室、教师发展处随机检查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相互听课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相互听课每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周岁以下老师至少两节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周岁以上老师至少一节，有记录有点评和总评，查听课记录，少一节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业务学习与思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研修手册例会记录、学习与思考填写齐全，每少一项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出学习后汇报交流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市级以上外出学习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天以上（包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天）后在教研组内进行上课或汇报等多种形式的分享交流。未分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交流不得分。未派出学习此项不扣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科研师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按时上交规定论文、案例、故事、设计以及课题研究等资料、台帐记录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一次不交者该项不得分，一次迟交者该项少得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周岁以上老师不作考核要求。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师发展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6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积极参加上级或学校组织的各类基本功练兵、竞赛、考核活动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应该参加但未参加的不得分，按计划还未组织参加或不在规定年限范围内的老师不扣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7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办公桌、办公室、包干区室、宿舍整洁有序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随机抽查，发现问题一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年级组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校长室、总务处、值日组长随时巡查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举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8.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校内禁止吸烟，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语言文明礼貌。不赌博，不违反社会公德。教师、学生集会时遵守纪律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不闲谈。不讲影响团结的话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违反规定，一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不乱收费，不强制学生及家长购买教辅资料和各类商品，不向学生、家长索要礼品、钱物，不训斥学生家长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违反规定，情节较轻并及时消除影响，该项不得分。情节较重，影响恶劣的，由校长办公会议作出处理决定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节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节约油墨、纸张，印制试卷或资料履行审批手续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凡违反规定，一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后勤保障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校长室、值日组长随时巡查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妥善保管好各室财产，爱护公物。教学辅助用具用品借用后及时归还，无损坏。放学门窗关锁、水电管理等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总务处随机检查，保管财产借用物品除自然折损外保管较好得全分。保管不佳每次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所借物品损坏严重按规定赔偿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安全防范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安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安全教育常抓不懈，安全防范措施细致落实，安全管理负责到位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安全教育、防范措施、安全管理到位，发生意外伤害事故能第一时间处置到位，家长无反响无投诉，不扣分。因教育、防范、管理不到位发生意外伤害事故，及时处置，情节与伤害较轻，本项不得分。发生责任安全事故，情节或伤害较重，家长反响较大的，由校长办公会议作出处理决定。（课上由上课老师负责，活动期间由具体负责人负责，课间由班主任负责。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后勤保障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校长室、值日组长随时巡查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每月合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7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说明：每月考核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C1——C2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C23——C2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期末进行学期考评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教学效果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主要了解学生的学科素养发展情况，随机了解部分年级部分学科的部分学科素养，三项得分达学区平均分及以上得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，与学区平均相差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以内（含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）得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，与学区平均相差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以上得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若每学期同一年级考核多次，则以最后一次考核为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课程教学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公开教学</w:t>
            </w:r>
          </w:p>
        </w:tc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公开教学活动上课，省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，市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，区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课程教学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根据实际情况，上述考核内容</w:t>
      </w:r>
      <w:r>
        <w:rPr>
          <w:color w:val="000000"/>
        </w:rPr>
        <w:t>50</w:t>
      </w:r>
      <w:r>
        <w:rPr>
          <w:color w:val="000000"/>
        </w:rPr>
        <w:t>周岁以上的教师酌情完成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华文中宋" w:eastAsia="黑体;SimHei"/>
        <w:b/>
        <w:color w:val="000000"/>
        <w:sz w:val="44"/>
        <w:szCs w:val="44"/>
      </w:rPr>
      <w:t>新北区小河中心小学教师常规工作月考核表</w:t>
    </w:r>
    <w:r>
      <w:rPr>
        <w:rFonts w:ascii="黑体;SimHei" w:hAnsi="黑体;SimHei" w:cs="华文中宋" w:eastAsia="黑体;SimHei"/>
        <w:b/>
        <w:color w:val="000000"/>
        <w:sz w:val="32"/>
        <w:szCs w:val="32"/>
      </w:rPr>
      <w:t>　　教师姓名：</w:t>
    </w:r>
    <w:r>
      <w:rPr>
        <w:rFonts w:ascii="黑体;SimHei" w:hAnsi="黑体;SimHei" w:cs="华文中宋" w:eastAsia="黑体;SimHei"/>
        <w:b/>
        <w:color w:val="000000"/>
        <w:sz w:val="32"/>
        <w:szCs w:val="32"/>
        <w:u w:val="single"/>
      </w:rPr>
      <w:t>　　　　</w:t>
    </w:r>
    <w:r>
      <w:rPr>
        <w:rFonts w:ascii="黑体;SimHei" w:hAnsi="黑体;SimHei" w:cs="华文中宋" w:eastAsia="黑体;SimHei"/>
        <w:b/>
        <w:color w:val="000000"/>
        <w:sz w:val="32"/>
        <w:szCs w:val="32"/>
      </w:rPr>
      <w:t>　</w:t>
    </w:r>
    <w:r>
      <w:rPr>
        <w:rFonts w:eastAsia="黑体;SimHei" w:cs="华文中宋" w:ascii="黑体;SimHei" w:hAnsi="黑体;SimHei"/>
        <w:b/>
        <w:color w:val="000000"/>
        <w:sz w:val="32"/>
        <w:szCs w:val="32"/>
      </w:rPr>
      <w:t>_____</w:t>
    </w:r>
    <w:r>
      <w:rPr>
        <w:rFonts w:ascii="黑体;SimHei" w:hAnsi="黑体;SimHei" w:cs="华文中宋" w:eastAsia="黑体;SimHei"/>
        <w:b/>
        <w:color w:val="000000"/>
        <w:sz w:val="32"/>
        <w:szCs w:val="32"/>
      </w:rPr>
      <w:t>年</w:t>
    </w:r>
    <w:r>
      <w:rPr>
        <w:rFonts w:eastAsia="黑体;SimHei" w:cs="华文中宋" w:ascii="黑体;SimHei" w:hAnsi="黑体;SimHei"/>
        <w:b/>
        <w:color w:val="000000"/>
        <w:sz w:val="32"/>
        <w:szCs w:val="32"/>
      </w:rPr>
      <w:t>____</w:t>
    </w:r>
    <w:r>
      <w:rPr>
        <w:rFonts w:ascii="黑体;SimHei" w:hAnsi="黑体;SimHei" w:cs="华文中宋" w:eastAsia="黑体;SimHei"/>
        <w:b/>
        <w:color w:val="000000"/>
        <w:sz w:val="32"/>
        <w:szCs w:val="32"/>
      </w:rPr>
      <w:t>月</w:t>
    </w:r>
  </w:p>
  <w:p>
    <w:pPr>
      <w:pStyle w:val="Header"/>
      <w:pBdr>
        <w:bottom w:val="nil"/>
      </w:pBdr>
      <w:jc w:val="both"/>
      <w:rPr>
        <w:rFonts w:ascii="黑体;SimHei" w:hAnsi="黑体;SimHei" w:eastAsia="黑体;SimHei" w:cs="华文中宋"/>
        <w:b/>
        <w:b/>
        <w:color w:val="000000"/>
        <w:sz w:val="32"/>
        <w:szCs w:val="32"/>
      </w:rPr>
    </w:pPr>
    <w:r>
      <w:rPr>
        <w:rFonts w:eastAsia="黑体;SimHei" w:cs="华文中宋" w:ascii="黑体;SimHei" w:hAnsi="黑体;SimHei"/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7:00Z</dcterms:created>
  <dc:creator>jh</dc:creator>
  <dc:description/>
  <cp:keywords/>
  <dc:language>en-US</dc:language>
  <cp:lastModifiedBy>User</cp:lastModifiedBy>
  <cp:lastPrinted>2018-12-04T14:03:00Z</cp:lastPrinted>
  <dcterms:modified xsi:type="dcterms:W3CDTF">2018-12-04T09:47:00Z</dcterms:modified>
  <cp:revision>3</cp:revision>
  <dc:subject/>
  <dc:title>小河中心小学教师常规工作月考核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