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季忆留夏，行远思恩 ——记薛家中心小学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2018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届学生毕业典礼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"/>
          <w:szCs w:val="2"/>
        </w:rPr>
      </w:pPr>
      <w:hyperlink r:id="rId2">
        <w:r>
          <w:rPr>
            <w:rStyle w:val="InternetLink"/>
            <w:rFonts w:ascii="微软雅黑" w:hAnsi="微软雅黑" w:cs="宋体;SimSun" w:eastAsia="微软雅黑"/>
            <w:color w:val="576B95"/>
            <w:spacing w:val="8"/>
            <w:kern w:val="0"/>
            <w:sz w:val="23"/>
          </w:rPr>
          <w:t>常州市新北区薛家中心小学</w:t>
        </w:r>
      </w:hyperlink>
      <w:r>
        <w:rPr>
          <w:rFonts w:ascii="微软雅黑" w:hAnsi="微软雅黑" w:cs="宋体;SimSun" w:eastAsia="微软雅黑"/>
          <w:color w:val="333333"/>
          <w:spacing w:val="8"/>
          <w:kern w:val="0"/>
          <w:sz w:val="2"/>
        </w:rPr>
        <w:t> 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3"/>
        </w:rPr>
        <w:t>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3"/>
        </w:rPr>
        <w:t>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3"/>
        </w:rPr>
        <w:t>3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3"/>
        </w:rPr>
        <w:t>日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1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0"/>
        </w:rPr>
        <w:t>季忆留夏</w:t>
      </w:r>
    </w:p>
    <w:p>
      <w:pPr>
        <w:pStyle w:val="Normal"/>
        <w:widowControl/>
        <w:shd w:fill="FFFFFF" w:val="clear"/>
        <w:spacing w:lineRule="atLeast" w:line="31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1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0"/>
        </w:rPr>
        <w:t>行远思恩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9"/>
        </w:rPr>
        <w:t>—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9"/>
        </w:rPr>
        <w:t>记薛家中心小学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9"/>
        </w:rPr>
        <w:t>2018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9"/>
        </w:rPr>
        <w:t>届学生毕业典礼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6076950" cy="535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当盛夏伴着暖暖的阳光，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和着动人的旋律款款走来的时候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当南风吹开栀子花瓣，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携着脉脉香气悄然而过的时候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当往日聒噪的知了，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识趣地把声音放低的时候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当从前活泼的小鸟，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安静地在树梢伫立的时候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这一刻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我才恍然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原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这个火热的季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注定用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别离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76E4C"/>
          <w:spacing w:val="8"/>
          <w:kern w:val="0"/>
          <w:sz w:val="26"/>
          <w:szCs w:val="21"/>
        </w:rPr>
      </w:pPr>
      <w:r>
        <w:rPr>
          <w:rFonts w:eastAsia="微软雅黑" w:cs="宋体;SimSun" w:ascii="微软雅黑" w:hAnsi="微软雅黑"/>
          <w:color w:val="476E4C"/>
          <w:spacing w:val="8"/>
          <w:kern w:val="0"/>
          <w:sz w:val="26"/>
          <w:szCs w:val="21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1905000" cy="2562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童子河畔骊歌起，仲夏之夜叙别离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对于薛家中心小学六年级学生来说，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7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日这个仲夏之夜注定是难忘的，因为他们迎来了属于他们自己的毕业典礼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6076950" cy="5353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我们收起往日的嬉戏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静静地端坐着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仔细地回忆着校园的每一个角落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你看，那阳光明媚的教室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多少次聆听我们的朗朗书声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你看，那沉默无语的黑板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多少次书写我们的知识秘方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你看，那宽阔平坦的操场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多少次荡漾我们的欢声笑语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你听，那清脆悦耳的铃声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多少次提醒我们，珍惜时光…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毕业典礼前，学校为同学们制作了精美的视频，记录了孩子们成长的足迹。一帧帧照片的呈现，勾起了孩子们六年的美好回忆，他们在这个美丽的校园里经历了欢笑，洒下了泪水，拥有了收获，获得了成长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随着三位主持人的帅气亮相，“季忆留夏，行远思恩”薛小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届毕业典礼拉开了帷幕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可亲可敬的盛校长发表了热情洋溢的致辞，饱含了校长妈妈对全体毕业生的殷切希望和深情祝福。在这六年里，学校用心搭建了平台，让孩子们在课堂中变得丰厚，在活动中变得睿智，在磨练中变得自信从容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接着，吉他合奏《童年》让孩子们在浪漫的吉他声中回忆起他们的童年。童年是一首歌，唱出了人生最初的美好旋律。在成长的每一天中，孩子们学会了珍惜，学会了守护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相声表演《时间都去哪了》让孩子们想起这些年学业中拼搏与努力，感受到光阴的流逝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经典永流传的《歌曲串烧》让师生们在那跳跃的音符中寻找彩虹般的微笑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英文版的《三打白骨精》更是让大家捧腹大笑。孩子们用实力告诉大家：“搞笑提气氛我们是专业的，说英语我们是一流的。”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舞蹈《回梦游仙》更让我们用心感受到舞蹈带给我们身心和思维的不同温度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谁言寸草心，报得三春晖”。最能激起孩子们心底深深感恩之情的莫过于父母。无论走到哪里，无论年龄多大，在父母心中，我们永远都是最可爱，最需要保护的孩子，父母，永远是最爱我们的人。毕业之际，爸爸妈妈团上台倾诉着对孩子们毕业的欣喜和对未来的期许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在深情的拥抱里，父母与孩子们的心贴得如此近，在一封封信里，表达了孩子们深深的感激。一件件礼物中，更蕴含着父母与孩子对彼此的爱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回顾六年的历程，孩子们的每一点成绩，都凝聚着老师们的心血和汗水，每一点进步都离不开老师们们的帮助和教诲。而老师们，对于即将毕业离开母校的学生们，是如此依依不舍。千言万语汇成一句话——孩子，很高兴遇见你。六年级全体语文老师为毕业生带来的朗诵《孩子很高兴遇见你》，道出了孩子们的童真童趣，如清水一样透明，如蓝天一样纯净，让老师们聆听到了成长的声音，更感受到了生命拔节的美好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620000" cy="7620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在毕业生们拿到红红的毕业证书时，他们无比兴奋与激动。因为这沉甸甸的毕业证书不仅代表着小学生活的结束，更是一个新的征程的开始。就如他们的宣誓——今天我以母校为荣，明天母校以我为傲！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相逢的时光总是匆匆，当南风吹过童子河畔，当校歌《起航》悠扬的旋律响起，毕业典礼也缓缓拉上了帷幕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六年</w:t>
      </w:r>
      <w:r>
        <w:rPr>
          <w:rFonts w:cs="宋体;SimSun" w:ascii="宋体;SimSun" w:hAnsi="宋体;SimSun"/>
          <w:color w:val="333333"/>
          <w:spacing w:val="8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两千多个日子，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我们在这里一起分担风雨，共享雨露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在这里，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有我们最珍贵的回忆，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有我们最知心的朋友，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有我们最难忘的学习生涯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告别母校，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让脚步沉重的不是行囊，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而是离别的悲伤</w:t>
      </w:r>
      <w:r>
        <w:rPr>
          <w:rFonts w:cs="宋体;SimSun" w:ascii="宋体;SimSun" w:hAnsi="宋体;SimSun"/>
          <w:color w:val="333333"/>
          <w:spacing w:val="8"/>
          <w:kern w:val="0"/>
          <w:sz w:val="27"/>
          <w:szCs w:val="27"/>
        </w:rPr>
        <w:t>;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再也不能漫步在校园的林荫小道，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再也不能聆听树丛里的小鸟歌唱，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再也不能与恩师们探讨人生哲理，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再也不能与同窗畅谈生活与理想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也许我们有些伤感，但是我们并不惆怅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因为那无限的未来就要从现在开始，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明天，我们就要慢慢体会“长大”的滋味，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这昭示着一种荣耀，更提醒着一种责任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7"/>
          <w:szCs w:val="27"/>
        </w:rPr>
        <w:t>愿孩子们一起记住这个美丽的夏夜，记住美丽的薛小，也记住六年成长的点滴！愿全体毕业生们以梦为马，不负韶华，拥抱更加美好的明天！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图文：徐佩  编辑：吴银兰  审核：周静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3:00Z</dcterms:created>
  <dc:creator>xbany</dc:creator>
  <dc:description/>
  <dc:language>en-US</dc:language>
  <cp:lastModifiedBy>xbany</cp:lastModifiedBy>
  <dcterms:modified xsi:type="dcterms:W3CDTF">2018-12-07T09:53:00Z</dcterms:modified>
  <cp:revision>1</cp:revision>
  <dc:subject/>
  <dc:title/>
</cp:coreProperties>
</file>