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好用的英语教学游戏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MINA DYUSSENOVA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小庆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亚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曼弗雷德・艾根和鲁特海德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温克勒在《玩游戏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一书中，认为游戏是一种自然现象，一半源于人们的需要，一半源于自然的巧合。这种说法，十分契合幼儿在语言学习过程中的游戏使用。从功利的角度看，游戏的“需要”即是孩子语言认知的需要，而“自然的巧合”，正好说明了语言的学习，须合乎自然发展的规律。游戏在中小学英语教学中，不仅是一种重要的教学手段，更是一种重要的教学活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，在中小学英语教学中，游戏正被广泛地使用，但其中的认识误区也是不容忽视的：第一个误区：游戏属于低年级的教学活动。第二个误区：游戏属于学习之外的休闲娱乐。第三个误区：游戏只是一种促进学习的手段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于这些认识上的误区，中小学教师在运用语言游戏时，总要瞻前顾后，担心过多的游戏，会与其教学内容、教学进度相冲突。同时，由于他们在运用游戏时，缺乏游戏资源，无法找到与其教学内容、学生认知水平相适应的游戏，因而游戏教学的效果并不令人满意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生天性是好动的，四十分钟的课堂难以让他们全程聚精会神的听课。即使少部分学生做到了，也收不到良好的教学效果，同时还可能压抑了他们的个性，影响了他们的学习兴趣。因此，如果在教学中适当地安排一些游戏，结合教师的讲解，为孩子们提供一个动的舞台，把他们的思维和身体从疲劳、紧张中解放出来，使他们涣散的注意被吸引过来，在轻松愉快的气氛中完成学习任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一种语言习惯的习得，必须是在一定的语言背景和情景中完成。”这些仅靠课文中提供的情景对话是远远不够的。对话是别人的，学生只是一个扮演者和朗读者，没有心灵的感受和理解，所以很多学生不能很好地融入其中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环节的设计就弥补了课文中简单的人物对话之不足，让孩子们融入课堂。一个精彩的游戏设计不仅为学生提供了情境，语境，还让学生们真正地成为“主人公”，这对他们的记忆又是一大帮助。这样，因为是他们亲自感受体验，记忆效果受识记时的情绪状态的影响，情绪状态较佳时对记忆的作用明显增强。因此，在教学时，应该重视情境，愉快地教学，这又如何做到呢？游戏便为我们提供了一条捷径。在教学中开展多种多样轻松幽默的游戏，使他们在笑声中学会英语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《好用的英语教学游戏》一书学到的教学理念和方法，对我来说受益匪浅。游戏教学在小学英语中的作用很多。根据游戏形式、课堂教学内容的不同而异。当然，并不是所有游戏都能起到这些作用，这就要求我们在教学中精心设计教学环节，适当地运用好英语教学游戏，让课堂更加活跃、有效、精彩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Brainstorm Rummy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也就是我们所说的“头脑风暴”，这个游戏很有趣，不管你所任教的学生是哪个年级段的都适合去操作。我们常说，行之有效的教学方法如果能被推广，那么它就有可行性，可操作性。这个游戏在操作中可以理解为在一个统一的</w:t>
            </w:r>
            <w:r>
              <w:rPr>
                <w:rFonts w:cs="宋体;SimSun" w:ascii="宋体;SimSun" w:hAnsi="宋体;SimSun"/>
                <w:sz w:val="24"/>
              </w:rPr>
              <w:t>topic</w:t>
            </w:r>
            <w:r>
              <w:rPr>
                <w:rFonts w:ascii="宋体;SimSun" w:hAnsi="宋体;SimSun" w:cs="宋体;SimSun"/>
                <w:sz w:val="24"/>
              </w:rPr>
              <w:t>（话题）下，要求各小组（之前可以按班上人数来分好小组数）在规定的时间内以</w:t>
            </w:r>
            <w:r>
              <w:rPr>
                <w:rFonts w:cs="宋体;SimSun" w:ascii="宋体;SimSun" w:hAnsi="宋体;SimSun"/>
                <w:sz w:val="24"/>
              </w:rPr>
              <w:t>Brainstorm</w:t>
            </w:r>
            <w:r>
              <w:rPr>
                <w:rFonts w:ascii="宋体;SimSun" w:hAnsi="宋体;SimSun" w:cs="宋体;SimSun"/>
                <w:sz w:val="24"/>
              </w:rPr>
              <w:t>的形式书写单词，写出正确单词最多的小组为赢。每次游戏可自行定几个不同的话题。这样的游戏，可以有效地检测和提高学生的词汇分类能力。而且，这个游戏还可以促使孩子们在小组里互相帮助的能力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Word Chains</w:t>
            </w:r>
            <w:r>
              <w:rPr>
                <w:rFonts w:cs="宋体;SimSun" w:ascii="宋体;SimSun" w:hAnsi="宋体;SimSun"/>
                <w:sz w:val="24"/>
              </w:rPr>
              <w:t>”“</w:t>
            </w:r>
            <w:r>
              <w:rPr>
                <w:rFonts w:ascii="宋体;SimSun" w:hAnsi="宋体;SimSun" w:cs="宋体;SimSun"/>
                <w:sz w:val="24"/>
              </w:rPr>
              <w:t>词语接龙”也是我比较喜欢的一个游戏。这个游戏对于高年级的学生们来说更有挑战性。游戏的具体玩法也是把学生分组围圈，第一个学生说一个单词，挨着坐的那个学生就要以第一个学生说的单词的末尾字母为开头，说一个单词，如此类推。如第一个学生说了“</w:t>
            </w:r>
            <w:r>
              <w:rPr>
                <w:rFonts w:cs="宋体;SimSun" w:ascii="宋体;SimSun" w:hAnsi="宋体;SimSun"/>
                <w:sz w:val="24"/>
              </w:rPr>
              <w:t>lik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，那么挨着坐的那个学生就要说出一个以“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开头的单词……这个游戏包含的语言任务是对词语的复习。当然，我们在复习课中，还可以把它改成小组比赛的模式，如老师在黑板上写一个开头单词，那么分好的小组就要轮流派学生上来进行“词语接龙”，为了让学生玩得更有气氛和紧张感，增强比赛的味道，老师还可以限定书写的时间，这样的操作，也是可以激发学生主动去回忆所学过的单词的。看完后，我也反思过，如果这些游戏不单单在复习课上出现，在新课上也能操作，那么，随着游戏的进入，孩子们对于学习英语，也不会感到枯燥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了以上的游戏，“</w:t>
            </w:r>
            <w:r>
              <w:rPr>
                <w:rFonts w:cs="宋体;SimSun" w:ascii="宋体;SimSun" w:hAnsi="宋体;SimSun"/>
                <w:sz w:val="24"/>
              </w:rPr>
              <w:t>Spelling Bee”</w:t>
            </w:r>
            <w:r>
              <w:rPr>
                <w:rFonts w:ascii="宋体;SimSun" w:hAnsi="宋体;SimSun" w:cs="宋体;SimSun"/>
                <w:sz w:val="24"/>
              </w:rPr>
              <w:t>等等的游戏也是很能吸引学生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开卷有益”，我相信，只要我们老师多去阅读，多去学习，多去总结，多为学生考虑，多以学生的角度去思考如何学，那么，教与学的“双赢”局面一定能呈现在我们面前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43:00Z</dcterms:created>
  <dc:creator>yu</dc:creator>
  <dc:description/>
  <cp:keywords/>
  <dc:language>en-US</dc:language>
  <cp:lastModifiedBy>user</cp:lastModifiedBy>
  <dcterms:modified xsi:type="dcterms:W3CDTF">2018-12-18T12:54:00Z</dcterms:modified>
  <cp:revision>4</cp:revision>
  <dc:subject/>
  <dc:title>礼河实验学校教师读书笔记</dc:title>
</cp:coreProperties>
</file>