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用的英语教学游戏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曼弗雷德・艾根和鲁特海德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温克勒在《玩游戏》（</w:t>
            </w:r>
            <w:r>
              <w:rPr>
                <w:rFonts w:cs="宋体" w:ascii="宋体" w:hAnsi="宋体"/>
                <w:kern w:val="0"/>
                <w:sz w:val="24"/>
              </w:rPr>
              <w:t>1975</w:t>
            </w:r>
            <w:r>
              <w:rPr>
                <w:rFonts w:ascii="宋体" w:hAnsi="宋体" w:cs="宋体"/>
                <w:kern w:val="0"/>
                <w:sz w:val="24"/>
              </w:rPr>
              <w:t>）一书中，认为游戏是一种自然现象，一半源于人们的需要，一半源于自然的巧合。这种说法，十分契合幼儿在语言学习过程中的游戏使用。从功利的角度看，游戏的“需要”即是孩子语言认知的需要，而“自然的巧合”，正好说明了语言的学习，须合乎自然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展</w:t>
            </w:r>
            <w:r>
              <w:rPr>
                <w:rFonts w:ascii="宋体" w:hAnsi="宋体" w:cs="宋体"/>
                <w:kern w:val="0"/>
                <w:sz w:val="24"/>
              </w:rPr>
              <w:t>的规律。游戏在中小学英语教学中，不仅是一种重要的教学手段，更是一种重要的教学活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热身”游戏主要功用是为了加强同伴间的交流，避免交际时产生的冷场（破冰）；同时，也为了让学生能更快地进入学习状态。就大部分游戏而言，热身或破冰的同时包含着语言学习和运用的任务，但也有个别游戏是纯粹动作类游戏。教师在组织这些游戏时，可选择不同的主题和内容，以使之既能促进同学间的交流，又能促进语言的学习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性游戏，顾名思义是为了能让学生在学习过程中“动起来”的游戏。动起来的目的，有的是为了鼓励学生们更乐于执行语言学习任务，有些则纯粹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活跃课堂气氛。这些游戏，包括比赛、接力、追人等作游戏，也包括一些妙趣横生的创造性游戏。所有的游戏都情趣盎然，极大地调动了学生的积极性，也发挥了他们想象力和创造力。需要注意的是，活动性游戏大多会造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秩</w:t>
            </w:r>
            <w:r>
              <w:rPr>
                <w:rFonts w:ascii="宋体" w:hAnsi="宋体" w:cs="宋体"/>
                <w:kern w:val="0"/>
                <w:sz w:val="24"/>
              </w:rPr>
              <w:t>序混乱，因此需要教师的控制、调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游戏主要特点是游戏过程不以动作为主，而是以语言的习得训练以及思维能力的培养为目标，通过学生间的互动而完成。此类游戏大多包含一个或更多的语言任务，同时，这些任务大多与学生的课程学习、生活经验相关。教师可将这些游戏与课堂教学内容有机结合，从而提高学生的学习效率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尔斯泰说过：成功的教学所需要的不是强制，而是激发学生的兴趣。所以激发学生学习英语的兴趣是小学阶段英语教学的一项重要任务。英语是一种语言教学，既抽象又枯燥。而且大部分学生周围没有相应的语境，难免会使刚开始接触英语的小学生感到陌生。心理研究表明，小学生的注意力稳定性较差。最多的也只能保持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钟，况且长时间的有意注意容易使人感到枯燥乏味，投入程度也不会高。那么，如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决这个</w:t>
            </w:r>
            <w:r>
              <w:rPr>
                <w:rFonts w:ascii="宋体" w:hAnsi="宋体" w:cs="宋体"/>
                <w:kern w:val="0"/>
                <w:sz w:val="24"/>
              </w:rPr>
              <w:t>困难？如何在教育中添加“欢乐这种调味品？我认为应在分析学生的年龄、心理、注意力等特征的前提下，精心设计教学环节。英语教学中要结合儿童的心理和生理特征，要有利于引起学生的学习英语的兴趣，实践表明游戏教学环节正是深受学生欢迎的一种教学活动。小学生的天性是玩，他们活泼好动，爱表演，乐于接受趣味性强的事物。游戏正好顺应了小学生之一特点，寓教于乐。它能充分调动学生的眼耳口手等感官，用视听说写画唱等形式满足他们好动、好奇的心理造出无拘无束、轻松愉快的学习氛围，同时也激发了学生的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兴趣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时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由于小学生爱动手、动脑，因此要给予他们展示自己能力的空同。英语的学习不仅仅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记忆、理解、书写，还要能够正确流利地说出来。对于初学英语的人来说，更是难上加难。他们往往心里紧张，没有自信，不敢开口说，更别说在课后生活中运用了。要攻破这个拦路虎，首先必须给学生一个没有压力的轻松环境，消除內心的紧张与害怕，同时，鼓励他们进行语言交流，在运用语言与其他人互相讲话时，学习的内容会丰富起来，游戏就恰恰能够做到这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游戏既满足了学生的天性，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解决</w:t>
            </w:r>
            <w:r>
              <w:rPr>
                <w:rFonts w:ascii="宋体" w:hAnsi="宋体" w:cs="宋体"/>
                <w:kern w:val="0"/>
                <w:sz w:val="24"/>
              </w:rPr>
              <w:t>了学生“学与玩”的矛盾，它可以满足学生自我表现欲望强烈的需求。若能将知识融于游戏中，在课堂教学中把游戏和教学结合起来，使教学游戏化，让学生在情趣盎然的游戏中练习所学的知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在蹦蹦跳跳中学英语，那么学生就会学得快，记得牢，也不会觉得学习内容枯燥，乐于参与，自然也乐于学习。因此，游戏环节成了学生普遍喜爱的教学活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之，</w:t>
            </w:r>
            <w:r>
              <w:rPr>
                <w:rFonts w:ascii="宋体" w:hAnsi="宋体" w:cs="宋体"/>
                <w:kern w:val="0"/>
                <w:sz w:val="24"/>
              </w:rPr>
              <w:t>游戏是伴随儿童成长的必经历程。在教学过程中，赋予游戏新的内容，使它们成为教学中的辅助，能使你的教学收到意想不到的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云起时</cp:lastModifiedBy>
  <dcterms:modified xsi:type="dcterms:W3CDTF">2018-12-18T03:10:00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