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律在我心</w:t>
      </w:r>
    </w:p>
    <w:p>
      <w:pPr>
        <w:pStyle w:val="Normal"/>
        <w:jc w:val="center"/>
        <w:rPr/>
      </w:pPr>
      <w:r>
        <w:rPr/>
        <w:t>薛家中心小学五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蔡羽然</w:t>
      </w:r>
    </w:p>
    <w:p>
      <w:pPr>
        <w:pStyle w:val="Normal"/>
        <w:ind w:firstLine="420"/>
        <w:rPr/>
      </w:pPr>
      <w:r>
        <w:rPr/>
        <w:t>在我们的生活中处处都有法律，如：不能高空抛物、不能闯红灯、公共场合不能大声喧哗。。。。。。</w:t>
      </w:r>
    </w:p>
    <w:p>
      <w:pPr>
        <w:pStyle w:val="Normal"/>
        <w:ind w:firstLine="435"/>
        <w:rPr/>
      </w:pPr>
      <w:r>
        <w:rPr/>
        <w:t>我曾见过这样几个例子：</w:t>
      </w:r>
    </w:p>
    <w:p>
      <w:pPr>
        <w:pStyle w:val="Normal"/>
        <w:ind w:firstLine="435"/>
        <w:rPr/>
      </w:pPr>
      <w:r>
        <w:rPr/>
        <w:t>去超市买东西，看见一个小女孩擅闯红灯，我吓坏了，愣了一会儿才反应过来，连忙上前把她拉了回来，生气地对她说：“妹妹，你知不知道，擅闯红灯是很危险的，万一被撞了怎么办？”</w:t>
      </w:r>
    </w:p>
    <w:p>
      <w:pPr>
        <w:pStyle w:val="Normal"/>
        <w:ind w:firstLine="435"/>
        <w:rPr/>
      </w:pPr>
      <w:r>
        <w:rPr/>
        <w:t>我去公园看书，发现一个小男孩在大声喧哗，我听的不耐烦了，眼睛一扫过去，看到在公园锻炼的大人，赏景的游人也还能反感，但是又拿他没办法，只好任他去吵闹，我走上去，拉住他说：“这是公共场所，不能大声喧哗，你可能觉得很好玩儿，但是这影响了他人，不文明，也不合法。”</w:t>
      </w:r>
    </w:p>
    <w:p>
      <w:pPr>
        <w:pStyle w:val="Normal"/>
        <w:ind w:firstLine="435"/>
        <w:rPr/>
      </w:pPr>
      <w:r>
        <w:rPr/>
        <w:t>我和妈妈去逛街，见一个七八岁的小男孩手拿石子从高楼往下扔，妈妈上前制止，他一甩手不乐意：“哼，不管你们的事！”妈妈劝导到：“高空抛物很危险，万一砸到人怎么办？你承担得起这个责任吗？”</w:t>
      </w:r>
    </w:p>
    <w:p>
      <w:pPr>
        <w:pStyle w:val="Normal"/>
        <w:ind w:firstLine="435"/>
        <w:rPr/>
      </w:pPr>
      <w:r>
        <w:rPr/>
        <w:t>小学生不要认为以上举动都是司空见惯的，只是错误，不存在犯法。但是事情的演变往往是不随人心的，万一造成伤害，后果不堪设想。法律无处不在，我们要随时把法律铭记心中。</w:t>
      </w:r>
    </w:p>
    <w:p>
      <w:pPr>
        <w:pStyle w:val="Normal"/>
        <w:ind w:firstLine="435"/>
        <w:jc w:val="center"/>
        <w:rPr/>
      </w:pPr>
      <w:r>
        <w:rPr/>
        <w:t>法律伴我行</w:t>
      </w:r>
    </w:p>
    <w:p>
      <w:pPr>
        <w:pStyle w:val="Normal"/>
        <w:ind w:firstLine="435"/>
        <w:jc w:val="center"/>
        <w:rPr/>
      </w:pPr>
      <w:r>
        <w:rPr/>
        <w:t>薛家中心小学五</w:t>
      </w:r>
      <w:r>
        <w:rPr/>
        <w:t>5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杨鑫杰</w:t>
      </w:r>
    </w:p>
    <w:p>
      <w:pPr>
        <w:pStyle w:val="Normal"/>
        <w:ind w:firstLine="435"/>
        <w:rPr/>
      </w:pPr>
      <w:r>
        <w:rPr/>
        <w:t>俗话说：没有规矩不成方圆，国有国法，家有家规，法律是神圣的，正是法律的存在，我们的利益才得到了保障。</w:t>
      </w:r>
    </w:p>
    <w:p>
      <w:pPr>
        <w:pStyle w:val="Normal"/>
        <w:ind w:firstLine="435"/>
        <w:rPr/>
      </w:pPr>
      <w:r>
        <w:rPr/>
        <w:t>法在每个人的身边，这是我们众所周知的，可是有些人却明知故犯。在我的身边就有一些不守法的人。那是一个令我心惊胆战的早晨，我去买早餐的路上，看到一名少先队员匆匆忙忙地上学，他骑着自行车，碰到红灯不下车，企图擅闯红灯。以为驾驶员叔叔把头伸出窗外：“小朋友，看你好像没满</w:t>
      </w:r>
      <w:r>
        <w:rPr/>
        <w:t>12</w:t>
      </w:r>
      <w:r>
        <w:rPr/>
        <w:t>周岁，是不能骑着自行车上马路的啊。”可是，那孩子没好气地说：“管你什么事！”说完头也不回地横穿马路，疾驰而来的汽车见这辆自行车都急踩刹车，搞得马路上顿时拥堵起来。</w:t>
      </w:r>
    </w:p>
    <w:p>
      <w:pPr>
        <w:pStyle w:val="Normal"/>
        <w:ind w:firstLine="435"/>
        <w:rPr/>
      </w:pPr>
      <w:r>
        <w:rPr/>
        <w:t>勿以善小而不为，勿以恶小而为之。现在小小的放松可能会在进来酿成一次大的失足，何苦要等到法律的制裁才后悔呢？所以，我们小学生蔕加强法律常识的学习，做到不侵害特任也不受他人的侵害。</w:t>
      </w:r>
    </w:p>
    <w:p>
      <w:pPr>
        <w:pStyle w:val="Normal"/>
        <w:ind w:firstLine="435"/>
        <w:rPr/>
      </w:pPr>
      <w:r>
        <w:rPr/>
        <w:t>同学们赶快行动起来吧！让我们与法律同行，做一个知法、守法的先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2:00Z</dcterms:created>
  <dc:creator>User</dc:creator>
  <dc:description/>
  <cp:keywords/>
  <dc:language>en-US</dc:language>
  <cp:lastModifiedBy>Administrator</cp:lastModifiedBy>
  <dcterms:modified xsi:type="dcterms:W3CDTF">2016-12-05T05:12:00Z</dcterms:modified>
  <cp:revision>2</cp:revision>
  <dc:subject/>
  <dc:title/>
</cp:coreProperties>
</file>