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薛家中心小学学生工作处主任工作职责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（一）开学准备阶段管理工作常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假期中，拟定本学期学生工作计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期中，围绕工作计划组织班主任培训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假期中，审阅年级组计划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假期中，策划开学典礼，布置班级文化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配能胜任工作的正副班主任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期过程中管理工作常规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一天工作常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天一次巡视师生行规。发现问题及时处理，并进行系统思考，形成解决问题的策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随身带好记事本，记录师生存在的行规执行问题与思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天回顾与思考。下班前静下心来思考自己今天做了什么，还需要在哪儿改进，明天改做些什么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三）阶段性工作常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班主任工作研讨活动，全面了解班主任工作及学生学习的情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定期组织班主任培训，开展沙龙活动。召集班主任召开每月主题鲜明的班主任例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新基础教育班级建设工作，每两周听班队课至少一次，组织校级研讨评课，促进班队建设的良性发展。加强对班队课、品社课的管理。负责德育课题研究工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月进行专项行规督查，细化标准，及时反馈、评价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开展家长学校工作。每学期各年级组织一次家长会或家长开放日活动，家委会会议等活动有序进行，并做好资料的积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班级黑板报、外墙等文化布置并及时评价。布置学校橱窗并不断更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月进行班主任工作常规考核，并向年级组反馈，提出改进意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策划并组织开展学校大型活动（开学典礼、校园主题节、传统节日等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学期结束阶段管理工作常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集年级组长做好班主任的工作总结与反思工作。 评选优秀德育工作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做好班主任的评优评先工作，做好班主任及学生的发展性评价，做好资料的整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优秀家长优秀学生（各类星级学生）的评选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好休业式活动及毕业典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早思考下学期学生发展工作思路，主动与分管校长沟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相关培训，拓展自己的视野，提升自己的管理水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策划寒暑假活动方案并负责具体实施及总结、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9:00Z</dcterms:created>
  <dc:creator>island</dc:creator>
  <dc:description/>
  <cp:keywords/>
  <dc:language>en-US</dc:language>
  <cp:lastModifiedBy>User</cp:lastModifiedBy>
  <dcterms:modified xsi:type="dcterms:W3CDTF">2016-07-11T07:43:00Z</dcterms:modified>
  <cp:revision>11</cp:revision>
  <dc:subject/>
  <dc:title>德育干部工作常规</dc:title>
</cp:coreProperties>
</file>