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个人获奖荣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  执教《邮递马车》分获江苏省、常州市评优课一等奖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  执教《在钟表店里》获天宁区评优课一等奖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16 </w:t>
      </w:r>
      <w:r>
        <w:rPr>
          <w:rFonts w:ascii="宋体" w:hAnsi="宋体" w:cs="宋体"/>
          <w:szCs w:val="21"/>
        </w:rPr>
        <w:t>年  获天宁区教师基本功大赛一等奖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  指导学生获天宁区、常州市舞蹈大赛一等奖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  指导学生获天宁区优秀学生社团、最受欢迎学生社团指导老师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 xml:space="preserve">年  指导学生获天宁区鼓号队大赛一等奖、最佳编队奖，并获优秀指导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28:00Z</dcterms:created>
  <dc:creator>t xw</dc:creator>
  <dc:description/>
  <cp:keywords/>
  <dc:language>en-US</dc:language>
  <cp:lastModifiedBy>t xw</cp:lastModifiedBy>
  <dcterms:modified xsi:type="dcterms:W3CDTF">2018-11-27T01:30:00Z</dcterms:modified>
  <cp:revision>1</cp:revision>
  <dc:subject/>
  <dc:title/>
</cp:coreProperties>
</file>