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PUA" w:hAnsi="宋体-PUA" w:eastAsia="宋体-PUA" w:cs="宋体-PUA"/>
          <w:sz w:val="44"/>
          <w:szCs w:val="44"/>
          <w:lang w:eastAsia="zh-CN"/>
        </w:rPr>
      </w:pPr>
      <w:r>
        <w:rPr>
          <w:rFonts w:ascii="宋体-PUA" w:hAnsi="宋体-PUA" w:cs="宋体-PUA" w:eastAsia="宋体-PUA"/>
          <w:sz w:val="44"/>
          <w:szCs w:val="44"/>
          <w:lang w:eastAsia="zh-CN"/>
        </w:rPr>
        <w:t>音乐欣赏教学中图形谱的设计</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读过这篇文章后再次体会到黑格尔说过的一句话：“音乐是流动的建筑。建筑是凝固的音乐”，而图形谱就仿佛是凝固的音乐，使音乐变抽象为具体，化无形为有形，让不确定性为指向性，弥补了音乐的抽象性、非视觉性和非语义性。因此在小学音乐欣赏教学中，准确理解和把握图形谱的设计前提、设计要求和设计类型，是能够帮助学生较快地设计巧妙的图形谱，捕捉音乐的灵魂，提高音乐欣赏和音乐审美能力，让音乐课堂更加精彩、更有效。</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在设计图形谱是首先研读教材，把握年段目标，第一册以节奏为基石，图形谱应着重于对音高、节奏和小节进行表现；第二册增加了乐句的表达，图形谱应强调对乐汇、乐节、乐句、乐段的感觉训练；第三册强调对音乐总体风格的把握，让学生学习画简单的图形谱；第四册要求听着音乐画图形，选择线条或色彩，记录典型的配器效果、旋律特征和曲式结构，并强调伴随音响进行的表演、描绘、描述等创造性的个性化表达；第五册的欣赏作品都出现了主题歌谱，要求学生能用图形谱表现所听乐段的色彩、速度、情绪等特点。几乎每一个欣赏作品都在课本中出现主题歌谱，图形谱则主要用于表现主题的节奏、旋律走向，以点、线、块为主，只起提示作用，没有完整设计。</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图形设计要依据教学目标，在欣赏教学中要让学生关注什么？这非常重要，乐曲每次呈现给学生的要求不一样，图形谱的设计也就不相同。图形谱的设计应该根据教学目标指向某个元素或要素而进行，并不只是单纯的与音乐进行“二同步”即边聆听音乐边画图形谱。有些乐曲并不适合单纯的图形谱，多种形式的参与可以达到更好的效果，因此在设计图形谱时要考虑到多种形式的结合更便于学生感知音乐要素，把握音乐本质，体验欣赏音乐之乐。图形谱设计要简洁、明了要对音乐进行高度的概括，抓住作品的主要结构、主要旋律、典型材料，分清主次，用最简单的图形、线条、符号来表现音乐。图形谱的设计类型有以</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eastAsia="zh-CN"/>
        </w:rPr>
        <w:t>整体呈现为主，感受乐曲结构，把握音乐之形。如《瑶族舞曲》</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以节奏音形为主，理解音乐形象，体验音乐之美。如贝多芬的《土耳其进行曲》</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以旋律走向为主，感知旋律特点，捕捉音乐之魂。如格罗菲创作的《大峡谷组曲》的第五章《暴风雨》</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在欣赏教学中合理运用图形谱，促进学生欣赏环节中的理解，加深印象，慢慢自己运用于欣赏中去，来表述、传达所听音乐，深刻体会作品的魅力。</w:t>
      </w:r>
    </w:p>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丁雪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20:33Z</dcterms:created>
  <dc:creator>Administrator</dc:creator>
  <dc:description/>
  <dc:language>en-US</dc:language>
  <cp:lastModifiedBy>Administrator</cp:lastModifiedBy>
  <dcterms:modified xsi:type="dcterms:W3CDTF">2013-09-27T06:34:27Z</dcterms:modified>
  <cp:revision>0</cp:revision>
  <dc:subject/>
  <dc:title>音乐欣赏教学中图形谱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