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低年级绘本读写绘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读绘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.6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创新观念，让孩子成为真正的阅读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 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我们以后的阅读教学活动中，要更新阅读教育的观念，改变简单的将早期阅读等同于看图讲述，等同于学生复述故事等；改变把学生当配角，把学生牵着鼻子走，让学生围绕教案转的传统教学方法。应把“学生当做活动的主体”，从学生的阅读兴趣出发，选择适合学生年龄特点的绘本，认真研究绘本，从中抓住一个点开展积极有效地活动。这样，学生才能成为真正的自我阅读者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  </w:t>
            </w:r>
          </w:p>
          <w:p>
            <w:pPr>
              <w:pStyle w:val="Normal"/>
              <w:spacing w:lineRule="exact" w:line="48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教师要注重教育机智，开展有效的提问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 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陶行知说得好：“发明千千问，起点在一问。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以教师的提问起到了很重要的作用。而在《新纲要》中也提出：进行适当的设疑发问有明显的作用，它可以使孩子的注意力迅速指向老师的预期目标，并激发学习新知的兴趣，培养积极探索的精神。”因此合理的设疑是有效进行绘本阅读活动非常关键的一个环节。教师在设计教案时就要仔细斟酌，提出有效的问题，可以是发散式的也可以是有指向性的问题，但关键是要激发幼儿的思考，为进行有效的阅读服务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  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绘本教学中，在与学生分享绘本的过程中，我相信，我们能给予孩子的其实是更多的。但是在这个过程中，作为教师，我们一定要本着让学生成为阅读主人的态度去开展。让幼儿真正的走进绘本，真正的感悟绘本，并在绘本中获得成长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F07F09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9:00Z</dcterms:created>
  <dc:creator>Administrator</dc:creator>
  <dc:description/>
  <cp:keywords/>
  <dc:language>en-US</dc:language>
  <cp:lastModifiedBy>Administrator</cp:lastModifiedBy>
  <dcterms:modified xsi:type="dcterms:W3CDTF">2018-12-17T08:50:00Z</dcterms:modified>
  <cp:revision>2</cp:revision>
  <dc:subject/>
  <dc:title/>
</cp:coreProperties>
</file>