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撇的写法</w:t>
      </w:r>
    </w:p>
    <w:p>
      <w:pPr>
        <w:pStyle w:val="Normal"/>
        <w:spacing w:lineRule="atLeast" w:line="30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朝阳桥小学</w:t>
      </w:r>
      <w:r>
        <w:rPr>
          <w:rFonts w:eastAsia="Calibri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袁俊景</w:t>
      </w:r>
    </w:p>
    <w:p>
      <w:pPr>
        <w:pStyle w:val="Normal"/>
        <w:spacing w:lineRule="atLeast" w:line="300"/>
        <w:rPr/>
      </w:pPr>
      <w:r>
        <w:rPr>
          <w:b/>
          <w:bCs/>
          <w:color w:val="000000"/>
          <w:sz w:val="24"/>
          <w:szCs w:val="22"/>
        </w:rPr>
        <w:t>教学目</w:t>
      </w:r>
      <w:r>
        <w:rPr>
          <w:b/>
          <w:bCs/>
          <w:color w:val="000000"/>
          <w:sz w:val="24"/>
          <w:szCs w:val="22"/>
        </w:rPr>
        <w:t>标</w:t>
      </w:r>
      <w:r>
        <w:rPr>
          <w:bCs/>
          <w:color w:val="000000"/>
          <w:sz w:val="24"/>
          <w:szCs w:val="22"/>
        </w:rPr>
        <w:br/>
        <w:t>1</w:t>
      </w:r>
      <w:r>
        <w:rPr>
          <w:bCs/>
          <w:color w:val="000000"/>
          <w:sz w:val="24"/>
          <w:szCs w:val="22"/>
        </w:rPr>
        <w:t>．比较熟练地掌握长撇和短撇在楷书例字中的写法，基本</w:t>
      </w:r>
      <w:r>
        <w:rPr>
          <w:bCs/>
          <w:color w:val="000000"/>
          <w:sz w:val="24"/>
          <w:szCs w:val="22"/>
        </w:rPr>
        <w:t>做到笔势自</w:t>
      </w:r>
      <w:r>
        <w:rPr>
          <w:bCs/>
          <w:color w:val="000000"/>
          <w:sz w:val="24"/>
          <w:szCs w:val="22"/>
        </w:rPr>
        <w:t>然、灵动。</w:t>
      </w:r>
      <w:r>
        <w:rPr>
          <w:bCs/>
          <w:color w:val="000000"/>
          <w:sz w:val="24"/>
          <w:szCs w:val="22"/>
        </w:rPr>
        <w:br/>
        <w:t>2</w:t>
      </w:r>
      <w:r>
        <w:rPr>
          <w:bCs/>
          <w:color w:val="000000"/>
          <w:sz w:val="24"/>
          <w:szCs w:val="22"/>
        </w:rPr>
        <w:t>．让学生在写字过程中，感受文字的形体美，激发学生写字的混</w:t>
      </w:r>
      <w:r>
        <w:rPr>
          <w:bCs/>
          <w:color w:val="000000"/>
          <w:sz w:val="24"/>
          <w:szCs w:val="22"/>
        </w:rPr>
        <w:br/>
        <w:t>3</w:t>
      </w:r>
      <w:r>
        <w:rPr>
          <w:bCs/>
          <w:color w:val="000000"/>
          <w:sz w:val="24"/>
          <w:szCs w:val="22"/>
        </w:rPr>
        <w:t>．培养学生正确的写字姿势、养成认真书写的习惯。</w:t>
      </w:r>
      <w:r>
        <w:rPr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教学重点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能比较熟练地掌握长撇和短撇的写法。</w:t>
      </w:r>
      <w:r>
        <w:rPr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教学难点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掌握长撇和短撤在例字中的写法，做到起伏自然、刚劲有力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教学准备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示范用笔、示范用纸、磁铁、墨汁、盘子、多媒体。</w:t>
      </w:r>
      <w:r>
        <w:rPr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教学过程</w:t>
      </w:r>
      <w:r>
        <w:rPr>
          <w:b/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一、视顺导入，激发兴趣</w:t>
      </w:r>
      <w:r>
        <w:rPr>
          <w:b/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同学们，这段时间在美国播出了中国书法宣传片，引越</w:t>
      </w:r>
      <w:r>
        <w:rPr>
          <w:bCs/>
          <w:color w:val="000000"/>
          <w:sz w:val="24"/>
          <w:szCs w:val="22"/>
        </w:rPr>
        <w:t>了全世界的</w:t>
      </w:r>
      <w:r>
        <w:rPr>
          <w:bCs/>
          <w:color w:val="000000"/>
          <w:sz w:val="24"/>
          <w:szCs w:val="22"/>
        </w:rPr>
        <w:t>关注和好奇。走，我们去美国看一看。（播放视频）看了之后，</w:t>
      </w:r>
      <w:r>
        <w:rPr>
          <w:bCs/>
          <w:color w:val="000000"/>
          <w:sz w:val="24"/>
          <w:szCs w:val="22"/>
        </w:rPr>
        <w:t>谈谈你的感受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：我觉得咱们中国的书法真美，让我感到身心愉悦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2</w:t>
      </w:r>
      <w:r>
        <w:rPr>
          <w:bCs/>
          <w:color w:val="000000"/>
          <w:sz w:val="24"/>
          <w:szCs w:val="22"/>
        </w:rPr>
        <w:t>：我也想通过学习，习得一手好字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是呀，中国书法博大精深，在一笔一画的书写中，我们看到中国人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对美的创造、对美的追求。今天，我们走进书法，学习颜体中“撇的写法”。</w:t>
      </w:r>
      <w:r>
        <w:rPr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二、比较不同，书写撤画</w:t>
      </w:r>
      <w:r>
        <w:rPr>
          <w:b/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．对比不同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写好书法离不开仔细观察。瞧，撇画两兄弟来啦。观察家们，你发现了什么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：两个撇画的长度不同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2</w:t>
      </w:r>
      <w:r>
        <w:rPr>
          <w:bCs/>
          <w:color w:val="000000"/>
          <w:sz w:val="24"/>
          <w:szCs w:val="22"/>
        </w:rPr>
        <w:t>：两个撇画的粗细不同。</w:t>
      </w:r>
      <w:r>
        <w:rPr>
          <w:bCs/>
          <w:color w:val="000000"/>
          <w:sz w:val="24"/>
          <w:szCs w:val="22"/>
        </w:rPr>
        <w:br/>
        <w:t>2</w:t>
      </w:r>
      <w:r>
        <w:rPr>
          <w:bCs/>
          <w:color w:val="000000"/>
          <w:sz w:val="24"/>
          <w:szCs w:val="22"/>
        </w:rPr>
        <w:t>．书写撇画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找到了不同，那在写的时候就要特别注意了！想看老师露一手吗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小手跟着老师的笔尖书空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边示范，边解说：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短撇：侧锋人笔，稍停，轻笔滑出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长撇：侧锋入笔，稍停，左下行笔，缓抬出锋。</w:t>
      </w:r>
    </w:p>
    <w:p>
      <w:pPr>
        <w:pStyle w:val="Normal"/>
        <w:spacing w:lineRule="atLeast" w:line="300"/>
        <w:rPr/>
      </w:pPr>
      <w:r>
        <w:rPr>
          <w:bCs/>
          <w:color w:val="000000"/>
          <w:sz w:val="24"/>
          <w:szCs w:val="22"/>
        </w:rPr>
        <w:t>师：你们一定也想写写，好吧，每个撇写三遍。写好的同学，对比字帖观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学生练习书写。</w:t>
      </w:r>
      <w:r>
        <w:rPr>
          <w:bCs/>
          <w:color w:val="000000"/>
          <w:sz w:val="24"/>
          <w:szCs w:val="22"/>
        </w:rPr>
        <w:br/>
        <w:t>3</w:t>
      </w:r>
      <w:r>
        <w:rPr>
          <w:bCs/>
          <w:color w:val="000000"/>
          <w:sz w:val="24"/>
          <w:szCs w:val="22"/>
        </w:rPr>
        <w:t>．评比撇画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有请第一位展示者。我们先观察短撤，你最喜欢哪一？先夸夸它！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：我做到了逆锋起笔，短撇写得短而有力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同学们，你们有什么好建议给他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：短撇收笔处没有力气、可以再慢一点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第二位书法家，谁来？看看你写的长撤，你夸哪一撤呢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：书写中，我做到了逆锋起笔，长撤细而长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你太会夸奖了！谁能再给他一点建议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：长撇没有写出弯曲的弧度</w:t>
      </w:r>
      <w:r>
        <w:rPr>
          <w:bCs/>
          <w:color w:val="000000"/>
          <w:sz w:val="24"/>
          <w:szCs w:val="22"/>
        </w:rPr>
        <w:br/>
        <w:t>4</w:t>
      </w:r>
      <w:r>
        <w:rPr>
          <w:bCs/>
          <w:color w:val="000000"/>
          <w:sz w:val="24"/>
          <w:szCs w:val="22"/>
        </w:rPr>
        <w:t>．复写撇画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下面，就请孩子们再对照字帖，把两种撇各写两遍。</w:t>
      </w:r>
      <w:r>
        <w:rPr>
          <w:bCs/>
          <w:color w:val="000000"/>
          <w:sz w:val="24"/>
          <w:szCs w:val="22"/>
        </w:rPr>
        <w:br/>
        <w:t>5</w:t>
      </w:r>
      <w:r>
        <w:rPr>
          <w:bCs/>
          <w:color w:val="000000"/>
          <w:sz w:val="24"/>
          <w:szCs w:val="22"/>
        </w:rPr>
        <w:t>．观察变化，字中写撇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你们真是一次比一次有进步！抬起头来，我们回想一下带撤画的字有哪些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：生、左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2</w:t>
      </w:r>
      <w:r>
        <w:rPr>
          <w:bCs/>
          <w:color w:val="000000"/>
          <w:sz w:val="24"/>
          <w:szCs w:val="22"/>
        </w:rPr>
        <w:t>：有、右、向…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恩，在汉字中带撤画的字非常多。那么我们要写好汉字，离不开写</w:t>
      </w:r>
      <w:r>
        <w:rPr>
          <w:bCs/>
          <w:color w:val="000000"/>
          <w:sz w:val="24"/>
          <w:szCs w:val="22"/>
        </w:rPr>
        <w:t>好撤画。看看这些字中的撇画，你们有什么发现？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：每个撇画的位置不同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2</w:t>
      </w:r>
      <w:r>
        <w:rPr>
          <w:bCs/>
          <w:color w:val="000000"/>
          <w:sz w:val="24"/>
          <w:szCs w:val="22"/>
        </w:rPr>
        <w:t>：撇画书写的方向不同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3</w:t>
      </w:r>
      <w:r>
        <w:rPr>
          <w:bCs/>
          <w:color w:val="000000"/>
          <w:sz w:val="24"/>
          <w:szCs w:val="22"/>
        </w:rPr>
        <w:t>：撇画的长短不同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那怎样オ能写好呢？我们以“左”字为例，分小组讨论，写的时候要注意些什么？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你要提醒什么？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1</w:t>
      </w:r>
      <w:r>
        <w:rPr>
          <w:bCs/>
          <w:color w:val="000000"/>
          <w:sz w:val="24"/>
          <w:szCs w:val="22"/>
        </w:rPr>
        <w:t>：长撤是从竖中线上起笔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2</w:t>
      </w:r>
      <w:r>
        <w:rPr>
          <w:bCs/>
          <w:color w:val="000000"/>
          <w:sz w:val="24"/>
          <w:szCs w:val="22"/>
        </w:rPr>
        <w:t>：三横书写的方向有差别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生</w:t>
      </w:r>
      <w:r>
        <w:rPr>
          <w:bCs/>
          <w:color w:val="000000"/>
          <w:sz w:val="24"/>
          <w:szCs w:val="22"/>
        </w:rPr>
        <w:t>3</w:t>
      </w:r>
      <w:r>
        <w:rPr>
          <w:bCs/>
          <w:color w:val="000000"/>
          <w:sz w:val="24"/>
          <w:szCs w:val="22"/>
        </w:rPr>
        <w:t>：长撤最长，三横中最后一横最长，第二横最短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（师相机总结观察方法：方向、长度、位置。）（板书：方向、长度、位置）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是的，我们观察书写时，要看清每一笔的方向、长度、位置。先看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老师如何写“左”字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先看孙老师如何写“左字＂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范写“左”字，学生做书空练习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大家已经跃跃欲试了吧！拿起笔，把“左”字写两遍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学生练写“左”字两遍，对比字帖，观察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对比字帖，你有何高见？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全班交流评价，指出意见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师：正是“当局者迷，旁观者清”，请你的同桌给你提提建议吧！讨论后，再复写一遍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学生复写“左”字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复写好之后，再选择字帖中你喜欢的字来写一写。音乐停止时，我们就放下笔，坐端正。</w:t>
      </w:r>
      <w:r>
        <w:rPr>
          <w:bCs/>
          <w:color w:val="000000"/>
          <w:sz w:val="24"/>
          <w:szCs w:val="22"/>
        </w:rPr>
        <w:br/>
      </w:r>
      <w:r>
        <w:rPr>
          <w:b/>
          <w:bCs/>
          <w:color w:val="000000"/>
          <w:sz w:val="24"/>
          <w:szCs w:val="22"/>
        </w:rPr>
        <w:t>三、拓展运用，展示作品</w:t>
      </w:r>
      <w:r>
        <w:rPr>
          <w:b/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其实，书法不仅仅在我们的课堂中，生活中处处有书法！（播放图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片）校园里，书法无处不在；小区里，处处可见；超市里，书法的身影也随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处可寻。书法让我们的生活变得更美，更有文化，更有内涵！我们就将今天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所学到的字，写成作品，装点我们的教室，让书法伴随我们！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学生练写作品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师：多数同学的大作已经写好，还散发着好闻的墨香味儿呢！请每组推选出一幅作品，张贴到黑板上。孩子们，欣赏一下，你最喜欢哪一幅？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学生交流，评价，选出喜欢的作品。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四、总结提升，陶文化</w:t>
      </w:r>
      <w:r>
        <w:rPr>
          <w:bCs/>
          <w:color w:val="000000"/>
          <w:sz w:val="24"/>
          <w:szCs w:val="22"/>
        </w:rPr>
        <w:br/>
      </w:r>
      <w:r>
        <w:rPr>
          <w:bCs/>
          <w:color w:val="000000"/>
          <w:sz w:val="24"/>
          <w:szCs w:val="22"/>
        </w:rPr>
        <w:t>同学们，今天我们通过观察、练习，写好了撤画。我们也体会到了书法艺术之美。不仅如此，书法还可以让我们静心、让我们严谨。老师相信，书</w:t>
      </w:r>
      <w:r>
        <w:rPr>
          <w:bCs/>
          <w:color w:val="000000"/>
          <w:sz w:val="24"/>
          <w:szCs w:val="22"/>
        </w:rPr>
        <w:t>法一定会在你不断的练习中天天向上，你一定会乐在其中。</w:t>
      </w:r>
    </w:p>
    <w:p>
      <w:pPr>
        <w:pStyle w:val="Normal"/>
        <w:spacing w:lineRule="atLeast" w:line="30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3:00Z</dcterms:created>
  <dc:creator>V5-471G</dc:creator>
  <dc:description/>
  <cp:keywords/>
  <dc:language>en-US</dc:language>
  <cp:lastModifiedBy>user</cp:lastModifiedBy>
  <dcterms:modified xsi:type="dcterms:W3CDTF">2018-12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