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发表获奖情况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589"/>
        <w:gridCol w:w="2039"/>
      </w:tblGrid>
      <w:tr>
        <w:trPr>
          <w:trHeight w:val="516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构建音乐欣赏“蓝”图》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北方音乐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.6</w:t>
            </w:r>
          </w:p>
          <w:p>
            <w:pPr>
              <w:pStyle w:val="CharCh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SSN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-76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</w:p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N23-1067/J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谈小学音乐低年级的识谱教学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《明日风尚》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.12</w:t>
            </w:r>
          </w:p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SSN1673-8365</w:t>
            </w:r>
          </w:p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N32-1775/G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谈图谱在低年级音乐欣赏教学中的运用策略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年会论文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市教育学会音乐专业委员会</w:t>
            </w:r>
          </w:p>
        </w:tc>
      </w:tr>
      <w:tr>
        <w:trPr>
          <w:trHeight w:val="376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以竖笛为例谈小学课堂器乐的有效教学策略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“教海探航”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宁区文体局</w:t>
            </w:r>
          </w:p>
        </w:tc>
      </w:tr>
      <w:tr>
        <w:trPr>
          <w:trHeight w:val="376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字正腔圆，余音绕梁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“教海探航”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宁区文体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0:00Z</dcterms:created>
  <dc:creator>t xw</dc:creator>
  <dc:description/>
  <cp:keywords/>
  <dc:language>en-US</dc:language>
  <cp:lastModifiedBy>ACER</cp:lastModifiedBy>
  <dcterms:modified xsi:type="dcterms:W3CDTF">2018-11-27T01:42:00Z</dcterms:modified>
  <cp:revision>2</cp:revision>
  <dc:subject/>
  <dc:title/>
</cp:coreProperties>
</file>