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52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4975"/>
        <w:gridCol w:w="2855"/>
        <w:gridCol w:w="1545"/>
        <w:gridCol w:w="1380"/>
        <w:gridCol w:w="91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30605</wp:posOffset>
                      </wp:positionV>
                      <wp:extent cx="56388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第十六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.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60.2pt;mso-wrap-distance-left:9.05pt;mso-wrap-distance-right:9.05pt;mso-wrap-distance-top:0pt;mso-wrap-distance-bottom:0pt;margin-top:-81.1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十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1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旗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师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师成长营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朱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俊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讲座：《课题的申报与管理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教科院来校调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反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基于高中化学学科关键能力培养的校本教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高  斌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含硅矿物与信息材料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dventure in Afric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黄  晓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2U2readin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高考物理高效复习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黄真伟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理想气体状态方程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尚美课堂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张晓玉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两角和与差的余弦公式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三节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高二年级阶段测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班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二级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通过议题设计开展活动型学科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高绿岸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《价值与价值观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尚美课堂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李玉萍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信息的智能化加工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教职工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教职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会议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:00-16: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小学管理规划督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校联合教研活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坛四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行政办：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常州市教科院调研相关工作 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义务教育学校督查相关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一轮岗位竞聘相关工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56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2-17T08:10:00Z</cp:lastPrinted>
  <dcterms:modified xsi:type="dcterms:W3CDTF">2018-12-17T00:1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