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低年级绘本读写绘的实践研究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题研究理论学习记载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00"/>
        <w:gridCol w:w="1260"/>
        <w:gridCol w:w="2160"/>
      </w:tblGrid>
      <w:tr>
        <w:trPr/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主题</w:t>
            </w:r>
          </w:p>
        </w:tc>
        <w:tc>
          <w:tcPr>
            <w:tcW w:w="4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绘本教学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徐群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时间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2018.5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摘要</w:t>
            </w:r>
          </w:p>
        </w:tc>
        <w:tc>
          <w:tcPr>
            <w:tcW w:w="79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、在平时的绘本教育教学中选择有效的方法。</w:t>
            </w:r>
          </w:p>
          <w:p>
            <w:pPr>
              <w:pStyle w:val="Normal"/>
              <w:spacing w:lineRule="exact" w:line="360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一）、明确绘本教学的目标。在进行绘本教学时，我们要明确绘本教学的目标，即培养学生的阅读兴趣，使学生掌握阅读本领，养成良好的阅读习惯和阅读技能。</w:t>
            </w:r>
          </w:p>
          <w:p>
            <w:pPr>
              <w:pStyle w:val="Normal"/>
              <w:spacing w:lineRule="exact" w:line="360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二）、在绘本教学中应尊重学生的感受。在对学生进行绘本教学时，给他们一定的发展空间，让他们有自己的观察、思维及推理空间。</w:t>
            </w:r>
          </w:p>
          <w:p>
            <w:pPr>
              <w:pStyle w:val="Normal"/>
              <w:spacing w:lineRule="exact" w:line="360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三）、有针对性且灵活地实施教学。对学校的绘本教学，教师对于教学课件的设置可以是灵活且有针对性的，对于课前的导读也可改成疑问或提问的方式，这些都会提升学生的阅读速度。</w:t>
            </w:r>
          </w:p>
          <w:p>
            <w:pPr>
              <w:pStyle w:val="Normal"/>
              <w:spacing w:lineRule="exact" w:line="360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四）、在学中玩，在玩中学。五大领域内容相互渗透，有观察、有思考、有操作，活动过程不单调、不死板，谈话内容贴合学生生活，学生兴趣越来越浓，最后既达到了教学目标，也使学生能力得到全面提升。</w:t>
            </w:r>
          </w:p>
          <w:p>
            <w:pPr>
              <w:pStyle w:val="Normal"/>
              <w:spacing w:lineRule="exact" w:line="360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绘本教学对促进学生发展有着很重要意义，在学校进行绘本教学时，应尊重学生的感受，激发学生的情感，丰富学生知识的同时也寓教于乐，引导他们主动探索，积极发挥各自潜能，促使学生全面发展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心得体会</w:t>
            </w:r>
          </w:p>
        </w:tc>
        <w:tc>
          <w:tcPr>
            <w:tcW w:w="79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绘本教学对促进学生发展有着很重要意义，在学校进行绘本教学时，应尊重学生的感受，激发幼儿的情感，丰富学生知识的同时也寓教于乐，引导他们主动探索，积极发挥各自潜能，促使学生全面发展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明显强调"/>
    <w:basedOn w:val="Style14"/>
    <w:qFormat/>
    <w:rPr>
      <w:b/>
      <w:bCs/>
      <w:i/>
      <w:iCs/>
      <w:color w:val="F07F09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8:49:00Z</dcterms:created>
  <dc:creator>Administrator</dc:creator>
  <dc:description/>
  <cp:keywords/>
  <dc:language>en-US</dc:language>
  <cp:lastModifiedBy>Administrator</cp:lastModifiedBy>
  <dcterms:modified xsi:type="dcterms:W3CDTF">2018-12-17T08:49:00Z</dcterms:modified>
  <cp:revision>2</cp:revision>
  <dc:subject/>
  <dc:title/>
</cp:coreProperties>
</file>