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育工作获奖荣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公布获奖情况的文件或网页截图（并提供网址），申报者姓名用红线标出（每图占一页）</w:t>
      </w:r>
    </w:p>
    <w:p>
      <w:pPr>
        <w:pStyle w:val="Normal"/>
        <w:rPr/>
      </w:pPr>
      <w:hyperlink r:id="rId2">
        <w:r>
          <w:rPr>
            <w:rStyle w:val="InternetLink"/>
          </w:rPr>
          <w:t>http://www.jsjt.gov.cn/jyj/wjtz/20180528/9fb12669-41f2-4e6e-84f2-e5cd81dc6d3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6945" cy="391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-716915</wp:posOffset>
            </wp:positionV>
            <wp:extent cx="8890000" cy="68129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3870325</wp:posOffset>
                </wp:positionV>
                <wp:extent cx="8677910" cy="635"/>
                <wp:effectExtent l="635" t="19050" r="635" b="190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04.75pt" to="693.35pt,304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荣誉证书（每图占一页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90170</wp:posOffset>
            </wp:positionV>
            <wp:extent cx="8422640" cy="4972050"/>
            <wp:effectExtent l="0" t="0" r="0" b="0"/>
            <wp:wrapTight wrapText="bothSides">
              <wp:wrapPolygon edited="0">
                <wp:start x="21641" y="-213"/>
                <wp:lineTo x="-317" y="-211"/>
                <wp:lineTo x="-317" y="21741"/>
                <wp:lineTo x="21641" y="21743"/>
                <wp:lineTo x="-308" y="21743"/>
                <wp:lineTo x="21649" y="21741"/>
                <wp:lineTo x="21649" y="-211"/>
                <wp:lineTo x="-308" y="-213"/>
                <wp:lineTo x="21641" y="-213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3" t="961" r="224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t.gov.cn/jyj/wjtz/20180528/9fb12669-41f2-4e6e-84f2-e5cd81dc6d3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狄鸠</cp:lastModifiedBy>
  <dcterms:modified xsi:type="dcterms:W3CDTF">2018-10-22T07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