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0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缺陷中的美好</w:t>
      </w:r>
    </w:p>
    <w:p>
      <w:pPr>
        <w:pStyle w:val="Normal"/>
        <w:spacing w:lineRule="auto" w:line="360"/>
        <w:ind w:firstLine="7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武进区礼河实验学校 沈小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荻飞写的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  <w:lang w:eastAsia="zh-CN"/>
        </w:rPr>
        <w:t>不生气</w:t>
      </w:r>
      <w:r>
        <w:rPr>
          <w:rFonts w:ascii="宋体" w:hAnsi="宋体" w:cs="宋体"/>
          <w:sz w:val="24"/>
          <w:lang w:val="en-US" w:eastAsia="zh-CN"/>
        </w:rPr>
        <w:t xml:space="preserve"> 一切都会好</w:t>
      </w:r>
      <w:r>
        <w:rPr>
          <w:rFonts w:ascii="宋体" w:hAnsi="宋体" w:cs="宋体"/>
          <w:sz w:val="24"/>
        </w:rPr>
        <w:t>》这本书中有这样一段话：</w:t>
      </w:r>
      <w:r>
        <w:rPr>
          <w:rFonts w:ascii="宋体" w:hAnsi="宋体" w:cs="宋体"/>
          <w:sz w:val="24"/>
          <w:lang w:eastAsia="zh-CN"/>
        </w:rPr>
        <w:t>人生圆满会停止前进的步伐。人生就是充满缺陷的旅程。</w:t>
      </w:r>
      <w:r>
        <w:rPr>
          <w:rFonts w:ascii="宋体" w:hAnsi="宋体" w:cs="宋体"/>
          <w:sz w:val="24"/>
        </w:rPr>
        <w:t>做人民教师这一行，我们与</w:t>
      </w:r>
      <w:r>
        <w:rPr>
          <w:rFonts w:ascii="宋体" w:hAnsi="宋体" w:cs="宋体"/>
          <w:sz w:val="24"/>
          <w:lang w:eastAsia="zh-CN"/>
        </w:rPr>
        <w:t>孩子相处的时光，也总是有各种小缺陷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记得七年级时，班里的几个男生被无辜牵扯进一桩打人事件。我的及时帮助，使几个脾气倔强的男生感受到了我对他们的真诚和关爱。本来他们很难管教，脾气直且强，但经过这一事，孩子们更加深信该依靠我，信任我。</w:t>
      </w:r>
      <w:r>
        <w:rPr>
          <w:rFonts w:ascii="宋体" w:hAnsi="宋体" w:cs="宋体"/>
          <w:sz w:val="24"/>
          <w:lang w:eastAsia="zh-CN"/>
        </w:rPr>
        <w:t>在</w:t>
      </w:r>
      <w:r>
        <w:rPr>
          <w:rFonts w:ascii="宋体" w:hAnsi="宋体" w:cs="宋体"/>
          <w:sz w:val="24"/>
        </w:rPr>
        <w:t>一次课堂上，其中一个男孩与语文老师强在那里，语文老师没辙，把我叫出教室处理此事。</w:t>
      </w:r>
      <w:r>
        <w:rPr>
          <w:rFonts w:ascii="宋体" w:hAnsi="宋体" w:cs="宋体"/>
          <w:sz w:val="24"/>
          <w:lang w:eastAsia="zh-CN"/>
        </w:rPr>
        <w:t>看似又是当天的一个缺陷。</w:t>
      </w:r>
      <w:r>
        <w:rPr>
          <w:rFonts w:ascii="宋体" w:hAnsi="宋体" w:cs="宋体"/>
          <w:sz w:val="24"/>
        </w:rPr>
        <w:t>我把孩子叫到阳台上，说：“老师教了你这么久，即使不谈功劳，难道没有苦劳吗？你就是这样的态度吗？“这时男孩已开始流泪，知道错了，并向</w:t>
      </w:r>
      <w:r>
        <w:rPr>
          <w:rFonts w:ascii="宋体" w:hAnsi="宋体" w:cs="宋体"/>
          <w:sz w:val="24"/>
          <w:lang w:eastAsia="zh-CN"/>
        </w:rPr>
        <w:t>语文</w:t>
      </w:r>
      <w:r>
        <w:rPr>
          <w:rFonts w:ascii="宋体" w:hAnsi="宋体" w:cs="宋体"/>
          <w:sz w:val="24"/>
        </w:rPr>
        <w:t>老师道歉。看到孩子的泪水，我很欣慰，不需要我再多说什么。</w:t>
      </w:r>
      <w:r>
        <w:rPr>
          <w:rFonts w:ascii="宋体" w:hAnsi="宋体" w:cs="宋体"/>
          <w:sz w:val="24"/>
          <w:lang w:eastAsia="zh-CN"/>
        </w:rPr>
        <w:t>这就是缺陷中的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七年级到现在，这帮孩子我没白付出。我的理念就是先学会做人，再学会学习。一个人连人都不会做，怎能读好书。知恩、感恩、换位思考等都是最基本的做人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记得七年级时，项老师教孩子们数学，因为我们班与一班数学平均分相差太大，最多时达到五六分，我们老师都很着急，于是项老师借了些副科来上。开始，孩子们很有意见，</w:t>
      </w:r>
      <w:r>
        <w:rPr>
          <w:rFonts w:ascii="宋体" w:hAnsi="宋体" w:cs="宋体"/>
          <w:sz w:val="24"/>
          <w:lang w:eastAsia="zh-CN"/>
        </w:rPr>
        <w:t>看似又是一个缺陷吧。</w:t>
      </w:r>
      <w:r>
        <w:rPr>
          <w:rFonts w:ascii="宋体" w:hAnsi="宋体" w:cs="宋体"/>
          <w:sz w:val="24"/>
        </w:rPr>
        <w:t>我知道后，在班级和孩子们说：“项老师给你们开小灶，多上了许多课，为什么？”孩子们说：我们数学差。我接着说：“对啊，笨鸟还先飞呢，你们不感恩项老师，还反而不情不愿的，对吗？再说，项老师坐办公室休息一节课不舒服吗？他也是人，人都会贪图享受，老师为什么要给你们上课，他也可以歇歇啊……”让孩子们自己思考下，我再说：“从今天开始，项老师给你们开小灶，第一，上课时该鞠躬，九十度的。第二，上完课该说老师您辛苦了，谢谢。这才是素质的体现，我们要懂得感恩。”从此，项老师每次上完课都会和我说：不错不错，孩子们很懂事。我很开心。</w:t>
      </w:r>
      <w:r>
        <w:rPr>
          <w:rFonts w:ascii="宋体" w:hAnsi="宋体" w:cs="宋体"/>
          <w:sz w:val="24"/>
          <w:lang w:eastAsia="zh-CN"/>
        </w:rPr>
        <w:t>有了缺陷，更显得事后的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还有一次，八年级足球赛，赛前我们班的几个男生信心满满地说：“我们这一次肯定第一。”我淡淡一笑，没说什么。球赛开始了，我们二班与三班的对决，球场上孩子们都踢得很带劲，但我班毕竟只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专业足球运动员，全场基本都靠他们俩个，其余都是业余的，但孩子们很团结，球员们都很拼命，拉拉队呼喊声一致有响亮，但，最后还是输了，输在点球上。</w:t>
      </w:r>
      <w:r>
        <w:rPr>
          <w:rFonts w:ascii="宋体" w:hAnsi="宋体" w:cs="宋体"/>
          <w:sz w:val="24"/>
          <w:lang w:eastAsia="zh-CN"/>
        </w:rPr>
        <w:t>我对自己说：又一次的缺陷吧！</w:t>
      </w:r>
      <w:r>
        <w:rPr>
          <w:rFonts w:ascii="宋体" w:hAnsi="宋体" w:cs="宋体"/>
          <w:sz w:val="24"/>
        </w:rPr>
        <w:t>孩子们有的垂头丧气，有的落泪了。我说：“今天的比赛，你们已经赢了。他们班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专业球员，我们只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，况且大家球场上那么拼命，那么团结，踢成这样已经很完美了，不是吗？”其他孩子也在安慰他们。回到教室，我总结：“同学们，今天这场比赛非常精彩，对不对？把掌声送给为我们班级荣誉而战的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球员，他们虽输尤荣。我们感谢他们为班级的拼搏。”孩子们都热烈鼓掌，真心的，没有一点嘲笑。这次连班里最调皮的男生都流泪了。放学后，我们班的李世平因为踢球过于疲惫，小腿抽筋，我着急啊，把他扶到教室，坐在位置上，我蹲下，帮他拍打小腿，我真心觉得这也是我的孩子。这时班里的孩子们都看着我，不可想象，老师会蹲下来为学生拍打小腿，那么认真，那么关心。事后，在我的坚持下，我把李世平从校车上扶到我的车里，把他送回家。这件事，又让孩子们对我更加信任。我要让孩子们知道，老师对他们的爱是发自内心的，是走心的</w:t>
      </w:r>
      <w:r>
        <w:rPr>
          <w:rFonts w:ascii="宋体" w:hAnsi="宋体" w:cs="宋体"/>
          <w:sz w:val="24"/>
          <w:lang w:eastAsia="zh-CN"/>
        </w:rPr>
        <w:t>。每次的缺陷，我都用真心来和孩子们一起填补，让一次次缺陷更显得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另外，从七年级到八年级，我一直要求孩子们每周写两篇日记交给我。对于孩子们的学习、家庭、交友等各方面的问题，我都会为孩子们耐心解答。那年十月份，我女儿去上海看病，两天没在家，很多孩子都在周记上问我，“老师，你女儿没事吧，你别太担心”、“老师，你几天不在，我们又想你的唠叨了。不在，真不习惯”、“老师，你快点回来，我们八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班的儿女们都等你回来啊”。。。。。。看到这些，我眼眶红了。。。。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人生就是充满缺陷的旅程。作为老师，让我们一起用心把每个小缺陷变成美好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56:00Z</dcterms:created>
  <dc:creator>sony</dc:creator>
  <dc:description/>
  <dc:language>en-US</dc:language>
  <cp:lastModifiedBy>无</cp:lastModifiedBy>
  <dcterms:modified xsi:type="dcterms:W3CDTF">2018-12-17T05:26:35Z</dcterms:modified>
  <cp:revision>2</cp:revision>
  <dc:subject/>
  <dc:title>让爱绽放——“三好教师”学习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