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六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b/>
          <w:bCs/>
          <w:sz w:val="24"/>
        </w:rPr>
        <w:t>一—二年级：</w:t>
      </w:r>
      <w:r>
        <w:rPr>
          <w:rFonts w:ascii="宋体" w:hAnsi="宋体" w:cs="宋体"/>
          <w:sz w:val="24"/>
        </w:rPr>
        <w:t>体育锻炼不打闹  秋冬疾病会防护；</w:t>
      </w:r>
      <w:r>
        <w:rPr>
          <w:rFonts w:ascii="宋体" w:hAnsi="宋体" w:cs="宋体"/>
          <w:b/>
          <w:sz w:val="24"/>
        </w:rPr>
        <w:t>三—六年级：</w:t>
      </w:r>
      <w:r>
        <w:rPr>
          <w:rFonts w:ascii="宋体" w:hAnsi="宋体" w:cs="宋体"/>
          <w:sz w:val="24"/>
        </w:rPr>
        <w:t>好学上进能自理   我是好学紫藤娃。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2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少年向未来”第十二届体育文化节（具体方案见秩序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数学学科穆丹、冯洁、李娟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教研活动（杨英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科学组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启冬至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2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少年向未来”第十二届体育文化节（具体方案见秩序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具体方案见通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优秀教师牵手行动开放活动（查洁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一轮岗位聘任会议暨违规办学行为专项治理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手册、学生成长档案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组长</w:t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学科组教研活动（汪烨，吴晓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至五年级英语教师参加</w:t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教师个人发展规划（以教研组为单位上交到学科责任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稿及纸质稿）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园环境卫生、文化布置、文明办公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校长来校学习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、陈鲜媛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区《义务教育学校管理标准》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特级班主任考核和风采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蜜儿妈妈</cp:lastModifiedBy>
  <cp:lastPrinted>2008-06-02T07:22:00Z</cp:lastPrinted>
  <dcterms:modified xsi:type="dcterms:W3CDTF">2018-12-16T23:53:59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