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六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17~12.2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560"/>
        <w:gridCol w:w="6662"/>
        <w:gridCol w:w="2126"/>
        <w:gridCol w:w="1701"/>
      </w:tblGrid>
      <w:tr>
        <w:trPr>
          <w:trHeight w:val="340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624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年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英语对话过关；二至四年级语文整班朗读过关；一年级写字笔顺过关；四、五年级默写英语单词或词组过关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澳门回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曹敏华校长解读：迎区督查与岗位聘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3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班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督查的资料分类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徐宁执教《画正多边形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路小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美术“人美美育学堂”启动仪式暨课例研修活动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</w:t>
            </w:r>
          </w:p>
        </w:tc>
      </w:tr>
      <w:tr>
        <w:trPr>
          <w:trHeight w:val="51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秀教师城乡牵手行动暨“形符”课题组研讨活动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执教《角的初步认识》；姚建法讲座《规律探究与造势策略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41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典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阅读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5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“江苏省义务教学管理标准”区级督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备课组长赛课活动：周晓红《滴水穿石的启示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备课组长过关测试；三年级整班朗读及口语比赛准备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迎接“江苏省义务教育管理标准”区级督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槟湖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进三年小学美术青年教师课堂教学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50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东方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特级班主任展示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菊兰、潘彩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、李  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女职工跳绳踢毽比赛名单上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姚建法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元旦前后准备迎接区学业水平常规调研</w:t>
      </w:r>
    </w:p>
    <w:p>
      <w:pPr>
        <w:pStyle w:val="Normal"/>
        <w:ind w:right="253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8.12.1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8-12-17T11:57:00Z</cp:lastPrinted>
  <dcterms:modified xsi:type="dcterms:W3CDTF">2018-12-17T07:44:00Z</dcterms:modified>
  <cp:revision>117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