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娓娓、絮絮、侃侃”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课前演讲可以更精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摘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新课改所带来的学生学习方式的变化，尤其新课程倡导的自主、合作、探究的学习方式，拓宽了口语交际的渠道，给学生提供了大量的口语交际机会。但在现实教学中，留给孩子们交流的时间还显不够，课堂四十分钟的时间的间断性交流还远远满足不了学生表达的欲望，难以达到新课程提出的培养学生口语表达的目标。而课前演讲这一形式，弥补了这一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键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演讲；表达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听、说、读、写”能力训练的目的是学好知识、培养能力。它是语文课的重要任务，又是学习语文知识的完整过程。平常课堂中学生回答问题时经常会答非所问，或者声音不洪亮，或对问题直接不举手回答，学生虽然对内容的理解不会表现出太大的偏差，但是表达能力却越来越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不光是学生在课堂中表现不佳，在公共场合开口的机会更是稀少。即使有机会当众表达，也暴露出条理紊乱、表达不流畅、语言跟不上思维的情况。在日常生活中的交往中，也出现了因言语表达错误而产生误会的现象。从目前的现状来看，“听说读写”中最被忽视的就是“说”的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《语文课程标准》指出：语文课程致力于培养学生的语言文字运用能力，提升学生的综合素养，为学生的全面发展和终身发展打下基础。口语交际素养是现代社会公民的基本素养之一，语言文字的运用不光表现在写的方面，听、说、读都涉及到语言文字的运用。《语文课程标准》对口语交际提出了明确的要求：口语交际的教学重点是培养学生倾听、表达和应对能力，使学生具有文明和谐地进行人际交流的素养。希望学生能积极参加讨论，敢于发表自己的意见；能就不理解的地方向人请教，就不同的意见与人商讨；能根据对象和场合，稍作准备，作简单的发言。而演讲这一形式，恰恰符合这一目标。在师生评价、生生评价的过程中，鼓励学生积极参加讨论，敢于发表自己的意见，这也符合新课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所以，把表达力作为培养的核心，统整有价值的话题，让学生发表自己的看法，做简单的发言，就能有效地帮助学生提升这一种能力。课前演讲，这一简单而又有效的方式被广泛关注和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初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帮助学生拓展课本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演讲又叫讲演或演说，是指在公众场所，以有声语言为主要手段，以体态语言为辅助手段，针对某个具体问题，鲜明、完整地发表自己的见解和主张，阐明事理或抒发情感，进行宣传鼓动的一种语言交际活动。”这一概念对于孩子们来说尚显陌生，但是在孩子们的生活中，，或多或少都会涉及演讲这一语言交际方式。帮助学生了解演讲，才能让孩子更好地完成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课前演讲实行之初，结合文本教学，挖掘到了适合学生演讲的内容——五年级上册《陶校长的演讲》。文本本身即是一则极具代表性的演讲稿。全文围绕“三问”展开讨论，每一部分又分为“是什么？”“为什么？”“怎么办？”讨论，格式演讲，条理清晰，学生在初步接触后就能掌握基本的演讲稿的撰写格式。结合这篇文章所处的开学的时间点，正是学生了解演讲稿、尝试演讲的极佳材料。在对文章进行分析之后，学生们既对开学信心满满，也对于演讲稿和演讲有了一定的掌握，撰写演讲稿、举办小小演讲赛应运而生。之后，紧紧结合文本教学，文本中又有了提升学生演讲能力的语言点。如《滴水穿石》一文，文章从现象中提出观点、举例印证观点、在对事例的总结中强调观点的清晰条理，给学生就演讲内容的逻辑顺序的安排方面带来了极大的引导与启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点点的积累与实践，不仅是学生对文本的在解读和拓展，也让学生们对演讲的了解逾加深刻，在表达上更加有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选材，扩展学生生活视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课前演讲的内容受时间限制，题材丰富、形式多样，但主体可大致分为几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课前演讲主题与学校生活接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校是学生生活时间最长的一片天地，他们心智的成长很大程度上与学校生活息息相关。因此，有效利用校园的活动资源，进行课前演讲，是贴近学生生活的，学生也是有话可讲的。如：结合学校各周升旗仪式的主题学生带来了“植树的重要性”“如何在火灾时自救”“学校垃圾分类处理”“在春游时垃圾的处理”等话题。一次，班里的孩子带来了一个只有一分钟的视频，视频中是日本孩子过马路后向周围礼让的车辆鞠躬致意的画面。短短几十秒让学生深受震撼。随后，他就学校和班级如何礼貌待人提出了自己的看法，学生纷纷“点赞”。关注学校生活，会给学生带来更多鲜活而有共鸣的话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课前演讲主题与社会时代接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家事国事天下事，事事关心。两耳不闻窗外事的读书人是死读书的人，是读死书的人，是不能担当起社会责任的人。因此，有必要引导学生去关注我们生存的时代、生存的世界，了解其中反响比较大的一些事件、人物，关注公众对之的反应与看法，并养成勤于思考的习惯，做出自己的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次，班里的学生出示了一张自己带来了照片，照片中景色模糊，能见度很低。“大家猜猜这是什么？”很多学生认为这是雾，随后他揭示了谜底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M2.5</w:t>
      </w:r>
      <w:r>
        <w:rPr>
          <w:rFonts w:ascii="宋体" w:hAnsi="宋体" w:cs="宋体"/>
          <w:sz w:val="21"/>
          <w:szCs w:val="21"/>
          <w:lang w:val="en-US" w:eastAsia="zh-CN"/>
        </w:rPr>
        <w:t>。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M2.5</w:t>
      </w:r>
      <w:r>
        <w:rPr>
          <w:rFonts w:ascii="宋体" w:hAnsi="宋体" w:cs="宋体"/>
          <w:sz w:val="21"/>
          <w:szCs w:val="21"/>
          <w:lang w:val="en-US" w:eastAsia="zh-CN"/>
        </w:rPr>
        <w:t>是什么？”“有什么危害？”“同学们我们怎么减少它的产生呢？”……一系列的问题随着他的讲解徐徐展开，同学们有的深思，有的提问，场景好不热闹。这样的话题，会吸引学生关注我们生活，树立正确的生活观念和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课前演讲主题与书本内容接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书中自有颜如玉，书中自有黄金屋。”文本中有许多值得去交流的主题。在教授《梦圆飞天》《火星—地球的“孪生兄弟”》《神奇的克隆》单元课程时，学生的交流热情瞬间被点燃，各种新颖的话题也接踵而来，于是，学生决定开设“科技点亮生活”的演讲主题。学生介绍的新奇的科技给学生带来了丰富的课外体验。在学习了《海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sz w:val="21"/>
          <w:szCs w:val="21"/>
          <w:lang w:val="en-US" w:eastAsia="zh-CN"/>
        </w:rPr>
        <w:t>凯勒》《二泉映月》《司马迁发愤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&lt;</w:t>
      </w:r>
      <w:r>
        <w:rPr>
          <w:rFonts w:ascii="宋体" w:hAnsi="宋体" w:cs="宋体"/>
          <w:sz w:val="21"/>
          <w:szCs w:val="21"/>
          <w:lang w:val="en-US" w:eastAsia="zh-CN"/>
        </w:rPr>
        <w:t>史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&gt;</w:t>
      </w:r>
      <w:r>
        <w:rPr>
          <w:rFonts w:ascii="宋体" w:hAnsi="宋体" w:cs="宋体"/>
          <w:sz w:val="21"/>
          <w:szCs w:val="21"/>
          <w:lang w:val="en-US" w:eastAsia="zh-CN"/>
        </w:rPr>
        <w:t>》系列文章时，学生又对名人事迹产生了浓厚兴趣，“走进名人”专题又轰轰烈烈地展开。某次演讲上，一学生对演讲者就郑和下西洋去过的地方表示了怀疑，讨论之后没有得出准确的、令人信服的答案，学生自发开始阅读相关名人故事，寻找答案，掀起了一股浓浓的阅读风。叶圣陶先生曾不止一次说过：“从语文教本入手，目的却在阅读种种的书”。以阅读教材为基本点，以课前主题演讲为载体，引导学生去阅读、去讲演、去评点更为丰富的其他作品，可以拓展阅读的广度，加深思考的深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思辨，加强学生的生活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话语反映生活体验，但不是自动地反映生活体验的，而是经过语用体验中转反映生活体验的，话语和生活体验的相连接的重要桥梁是语用体验，三者构成了语文教学中的语用三角。语用三角如何融为一体呢？“当语言使用者能在具体的话语交际中自如地语用话语思索生活体验、表达生活体验，与他人毫无障碍地沟通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¹</w:t>
      </w:r>
      <w:r>
        <w:rPr>
          <w:rFonts w:ascii="宋体" w:hAnsi="宋体" w:cs="宋体"/>
          <w:sz w:val="21"/>
          <w:szCs w:val="21"/>
          <w:lang w:val="en-US" w:eastAsia="zh-CN"/>
        </w:rPr>
        <w:t>，语用体验即退居幕后。演讲，可以推动这一环节的融合，从而提高学生的言语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“人与自热”的专题中，某位学生带来了一张云南梯田的照片，学生立刻被他的照片中的美景所吸引，台下议论声一片，可是他的介绍仅仅寥寥几句。此时，一位同学站起来问：“这种田地和我这的不一样，他们是怎样耕作的呢？”台上的演讲者顿时一怔，顿时，一石激起千层浪，台下学生纷纷提出自己的疑问。听了同学们的质疑，演讲的同学才意识到，要关注同学们想要了解的内容。于是，提出修改后重新介绍。其他同学也要求自己先了解，后再听他的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二次讲解时，该生明显与之前不同，结合同学们的疑问与自己的理解，将梯田的历史、变化、美景、与我们的不同等方面，一项项详细而流利地介绍给大家，其他同学在此基础上，也纷纷补充，气氛一时到达顶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云南梯田作为离学生生活较远的场景，学生通过自己的收集与整理，将它融入进自己的表达中，条理清晰，内容详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倾听，挖掘独特育人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互动、鼓励，培养良好的语文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生是演讲的主体，自然也会是评价的主体。在评价时，我给了学生如下的评价角度：声音洪亮，吐字清晰，普通话标准；稍作准备，能围绕一个主题当众做三至五分钟演讲，语句通顺连贯，能有意识地使用学过的好词好句；姿态自然大方，眼睛看着听众，表情动作自然。这种“生生互评”很能激发学生的演讲热情，对于他们而言，来自同伴的肯定和鼓励能让他们获得成就感和认同感，同伴的建议也能激发他们不断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班上有一位特殊的孩子，性格内向，说话结巴，话语不多，对自己没有自信，无论是课堂表现和演讲活动，往往挤出几个字便不能表达下去。偶然的机会，我得知他爱好评书，就尝试和他沟通，问他是否愿意为大家介绍评书，谁知原本连正常交流都有困难的他欣然答应，眼中闪烁着按捺不住的兴奋。第二天，他刚上台便遭到了个别同学的质疑，但一声掌声盖住了质疑声，随后，全班同学都开始鼓掌鼓励他。结结巴巴的介绍之后，同学开始点评。“我觉得他的表达不太流畅，但是比以前有了很大进步，愿意展示自己，我应该鼓励。内容也很有意思，我回家想听一听评书。”同伴的鼓励给了他很大的信心，他按捺不住激动一阵小跑下了作为，课后也看见他和同学们讨论的身影。虽然不甚流畅，但是我看到了一棵在发芽的种子。在同伴的陪伴和鼓励下，他的表达一定会慢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倾听、争鸣，树立正确的价值取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元月一日，本是一个应该庆祝的日子，但上海外滩踩踏事件却让刚开学的演讲台下一片沉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我觉得是那些游客的不对，在兴奋头上不管不顾，在人群集中的地方，往往一个细节就会引发大规模的骚乱，就和多米诺骨牌一样……”“我在视频里看到，现场有很多人在事发后自发指挥现场，只是救护人员来得太慢……”“会急救的人也太少，急救知识没有普及，如果有人会急救的话，有很多人可以幸存下来……”一场“谁对谁错”的争论就此展开，由课前的演讲，延伸到课后的大讨论。在这样的情景之下，班级举办了班会，就这一事件反思出“文明礼让、提高警觉、保护自己、帮助他人”的出行守则。“聪明的人总能从他人的教训中吸取经验”，这样的讨论，比寓言故事生动得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简短的发言，凭借着它新颖的主题、贴近生活的气息被学生们所喜爱。它将身边鲜活的素材和语文学习紧紧结合起来，通过课堂的展示，学生不仅拥有了自信心和自豪感，而且语言表达能力在潜移默化中得到了大幅度的提高。既让班里每一位学生都充分参与，得到提升，也锻炼了教师捕捉语文学习素材的能力。随着学生需求的变化，课前演讲还会有新的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【参考文献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 xml:space="preserve">：《语用学视野下的语文教学》王元化 北京师范大学出版社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P37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23:17Z</dcterms:created>
  <dc:creator>Administrator</dc:creator>
  <dc:description/>
  <dc:language>en-US</dc:language>
  <cp:lastModifiedBy>Administrator</cp:lastModifiedBy>
  <dcterms:modified xsi:type="dcterms:W3CDTF">2015-07-15T15:52:02Z</dcterms:modified>
  <cp:revision>0</cp:revision>
  <dc:subject/>
  <dc:title>演讲，让课堂更美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