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《学习歌》反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学习歌》以朴素的语言、自身的品行循循善诱地让孩子理解中华民族“活到老学到老”的传统美德。歌词亲切生动，贴近孩子们的生活。歌曲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部分，第一部分旋律用同头换尾的创作方式，简练而不单调。可也正因为如此，同学们在跟伴奏演唱时几句话很容易混淆。于是我采用</w:t>
      </w:r>
      <w:r>
        <w:rPr>
          <w:rFonts w:ascii="宋体" w:hAnsi="宋体" w:cs="宋体"/>
          <w:sz w:val="24"/>
          <w:szCs w:val="24"/>
          <w:lang w:eastAsia="zh-CN"/>
        </w:rPr>
        <w:t>接口</w:t>
      </w:r>
      <w:r>
        <w:rPr>
          <w:rFonts w:ascii="宋体" w:hAnsi="宋体" w:cs="宋体"/>
          <w:sz w:val="24"/>
          <w:szCs w:val="24"/>
        </w:rPr>
        <w:t>唱的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让他们把歌谱再唱一遍，然后带入歌词。练习了两遍，达到了比较好的效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数板</w:t>
      </w:r>
      <w:r>
        <w:rPr>
          <w:rFonts w:ascii="宋体" w:hAnsi="宋体" w:cs="宋体"/>
          <w:sz w:val="24"/>
          <w:szCs w:val="24"/>
        </w:rPr>
        <w:t>节奏练习时，教师还是应该根据小学学生的实际情况，安排由简到难的节奏练习，如果节奏练习也因为难度太大，基本上都是由老师在唱独角戏。所以我认为音乐课必须要突出音乐的特点，音乐的主题性不能改变。“万变不离其宗”，只有紧紧抓住音乐本位，以音乐为载体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丰富的音乐艺术内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绚丽多彩的音乐表现形式为学生体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探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学习的主要目标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主要内容和主要过程，紧紧围绕音乐特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才能让学生零距离感受音乐艺术的无穷魅力，让学生真正成为学习音乐的主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音乐课真正焕发出音乐性这一生命的活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31T01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