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sz w:val="24"/>
        </w:rPr>
        <w:t>我</w:t>
      </w:r>
      <w:r>
        <w:rPr>
          <w:sz w:val="24"/>
        </w:rPr>
        <w:t>认真阅读</w:t>
      </w:r>
      <w:r>
        <w:rPr>
          <w:sz w:val="24"/>
        </w:rPr>
        <w:t>了</w:t>
      </w:r>
      <w:r>
        <w:rPr>
          <w:sz w:val="24"/>
        </w:rPr>
        <w:t>《我的教学勇气》一书，读后感到这本书震撼着我的心灵，吹醒了我沉睡的教师心灵，吹起了我曾经失落的教学勇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本书讲述的是美国教师的教学故事，或真实有趣，或充满智慧，或深切感人。美国教师为学生成长付出的努力令人敬佩，他们爱学问、爱学生、渴望将自己热爱的学科与学生建立牢不可破的联系，总是千方百计点燃自己的教育激情，积极与同事合作，探讨和研究，创造更好的教育氛围，使每一个学生都具有最美好的品质。这些故事同样适用于我们的教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《我的教学勇气》一书中，一位教师将他的上课经历或者说是他个人的教学方法进行了剖析，他理想中的教学是不循常规，总是力图促使学生用不同的方法来思考和认识英语。而事实上，又有几个学生能把这种方法记在心里呢，当然结果一切都是徒劳。事实上，这样的学生是常常被忽视的社会边缘的人。也许课堂上我们所面对的“沉默”是处于社会边缘的人经常采用的一种沉默——“这些人恐惧那些有权力的人，懂得不说话较安全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细细想来，造成这种状态的究竟是什么原因呢，其实这位老师心中早有答案，是他对于课堂的管理方式，在课堂上如果连纪律都管不好，何来效率，何来成绩，学生不认真听，有再好的方法又有谁会吸收过去呢！正如他所说：“我上课时并不那么盛气凌人，独断专行，我常想这是否就是我的短处，因为那些疾言厉色的教师几乎没有什么课堂管理问题，而我在学校里总是觉得成功无望，信心不足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孩子就是这样，如果你不严厉一些，他们马上会爬到你的头上去。这就是我教学的经验。其实我何尝不想用温和的方式和他们交流，我也曾经试过，只是教学的效果真的很差，只好又变成严厉的模样。书中的老师想要和孩子们推心置腹，坦诚相见，使他们真实地了解他的世界、他的文学、他的生活。但是孩子毕竟是孩子，孩子的想法和老师的想法无法一致，所以当有学生迟到、有学生窃窃私语、有学生不认真听讲的时候，老师就会觉得无比的悲痛。因为我们的行为真的是出于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一次心心相印的相逢。正是与它的相遇，重新点燃了我从教的激情，重新唤起了我内心深处的创造需求，更重要的是，它让我从失望乃至绝望之中抬起头来，看到了摆脱失望和绝望之路——如同鲁迅般的“于无所希望中得救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《我的教学勇气》自始自终沿袭一个这样的主要观点：“真正好的的教学不能降低到技术层面，真正好的的教学来自于教师的自身认同和自身完整。”如此，教师的心灵便是关注的焦点。因为，“教学得失与其说是取决于教师是采用的具体方法，不如说取决于教师奉献的仁爱之心，取决于用仁爱之心穿针引线将自己、学生、学科编织在一起，使三者之间进行面对面、声对声、心对心的沟通和互动。”（《我的教学勇气》但是，要维系并呵护教师的心灵何其难也！且不说有如此众多的从教者从未关注过自己的心灵需要，从未询问过自己为何从教，有的更不知心灵为何物；也不说现今的教育制度、社会现实是如此无视教师的心灵需要，甚或以一昧打击乃至摧残教师的心灵为己任，更遑论“尊崇教师心灵”之需要；单说呵护教师自我心灵之艰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然而，并不是艰难就不做努力，并不是心灵受损，就放弃心灵。心灵是属于自己的，心灵的寻找和召唤也好，心灵的缝补与弥合也好，心灵的维系与呵护也好，终归都是自己的事情，别人是无法代替得来的。是啊，如果没有教师“来自内在营养”的滋润，再丰富的大餐也只能导致我们的消化不良，只会掠夺走我们的“教学勇气”。《我的教学勇气》借助教师的现身说法，使我们了解他们是如何找回和维系自己的心灵，从而能在教学时兢兢业业地为学生服务，养成怡然自得的心情，排除面对的一切困难，尽己所能，与同事携手并肩实现共同目标——为自己带来更多的光明，给世界带来更多的生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帕尔默给予我勇气。“不要害怕”，可以有恐惧，但“不必置身心于恐惧之中，可以在好奇、希望、同感或诚实这些与我心的恐惧一样真实的感受中教学。”当你非常热爱你的工作时，摆脱困境的唯一途径是深入地了解教学。面对教学中的困惑，我们须知难而进而非逃避，对其更好地理解和更得体地协调，这不仅仅是为了守住自己的灵魂，更是为了爱护学生的心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要重新振作起来，丢弃过重的思想包袱，背起“教育理想”和“教学激情”两个行囊，到《我的教学勇气》中找寻已经丢失“我的教学勇气”，然后勇敢地在教育这片土地上不断修炼，不断前行。我会牢记，“好教师坚信两个真理：首先，他们必须想办法超越这种可怕的分崩离析的同侪文化；其次，如果有可能的话，再想办法帮助这个相互纷争的群体转化成为相互支持的集体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我的教学勇气》唤醒了我沉睡的激情，无论爱的过程是愉悦或是痛苦，我都要把爱献给孩子们，用心来教，因为孩子值得我们付出。特雷莎修女说过：“我们做的从来不是大事，只是用大爱做小事。”我想：我既然选择了教师这个职业，那就让我从小事做起，我也要重新找回我的教学勇气，重新点燃我的教学激情，忠实地为学生服务，为学生托起明天的太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2:00Z</dcterms:created>
  <dc:creator>walkinnet</dc:creator>
  <dc:description/>
  <dc:language>en-US</dc:language>
  <cp:lastModifiedBy>zhangli</cp:lastModifiedBy>
  <dcterms:modified xsi:type="dcterms:W3CDTF">2018-12-17T06:42:00Z</dcterms:modified>
  <cp:revision>2</cp:revision>
  <dc:subject/>
  <dc:title>《我的教学勇气》的作者是Sam M</dc:title>
</cp:coreProperties>
</file>