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武进区宋剑湖小学音乐教研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提高我校教学教研水平，继续推进课程改革，根据艺科教研工作计划和我校工作实际，决定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开始开展校内公开课，由吴彩琴、唐娟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老师执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0"/>
        <w:gridCol w:w="3690"/>
        <w:gridCol w:w="199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彩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三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教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娟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到我这里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四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教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位中青年教师需互相听课，做好听课记录，及时、认真地写好评课意见，以便在交流会上交流发言。同时也欢迎经验丰富的老教师参与听课、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宋剑湖小学艺科教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8.1.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剑湖小學</cp:lastModifiedBy>
  <dcterms:modified xsi:type="dcterms:W3CDTF">2018-12-05T06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