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低年级绘本读写绘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8"/>
        <w:gridCol w:w="1260"/>
        <w:gridCol w:w="2159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低年级绘本阅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.</w:t>
            </w: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兴趣是最好的老师”，对阅读有兴趣，就为学生持续阅读和提高阅读能力提供了内因条件。一、二年级学生年龄小，识字量不多。图画语言比文字符号直观，符合儿童形象性思维的特点。因此选择绘画精美、内涵丰富的绘本作为低段儿童的阅读材料正符合孩子的思维特点，能有效激发孩子的阅读兴趣。   国内外诸多实践表明：阅读从倾听开始，孩子最初的阅读兴趣和阅读习惯来源于倾听。听故事几乎是每一代孩子共同的享受和心灵慰籍，他没有家长、老师逼迫的痛苦，也没有生字的羁绊，让孩子处于一种完全放松的愉悦状态中。所以我们在绘本阅读指导中，教师绘声绘色读绘本，能挖掘孩子主动阅读的潜能。由于教师读的书都是经过精心挑选的，内容丰富，充满童趣，再加上老师抑扬顿挫，声情并茂的朗读，孩子听完之后会觉得读书原来这么有趣，渐渐地他们会觉得听老师读不过瘾，自己得找本书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本以其简练生动的语言和精致优美的绘画，引领着孩子们飞翔在一个个神奇梦幻般的世界里，让孩子们懂得真、善、 美。 绘本阅读就像阅读盛宴中的一份甜点，让孩子们享受着阅读的乐趣，我们教师应怀着一颗童心去和孩子共同阅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F07F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8:00Z</dcterms:created>
  <dc:creator>Administrator</dc:creator>
  <dc:description/>
  <cp:keywords/>
  <dc:language>en-US</dc:language>
  <cp:lastModifiedBy>Administrator</cp:lastModifiedBy>
  <dcterms:modified xsi:type="dcterms:W3CDTF">2018-12-17T08:58:00Z</dcterms:modified>
  <cp:revision>3</cp:revision>
  <dc:subject/>
  <dc:title/>
</cp:coreProperties>
</file>