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ascii="Calibri" w:hAnsi="Calibri" w:cs="Calibri"/>
          <w:b/>
          <w:bCs/>
          <w:color w:val="000000"/>
          <w:sz w:val="28"/>
          <w:szCs w:val="32"/>
        </w:rPr>
        <w:t>有趣的捺</w:t>
      </w:r>
    </w:p>
    <w:p>
      <w:pPr>
        <w:pStyle w:val="Normal"/>
        <w:spacing w:lineRule="atLeast" w:line="300"/>
        <w:jc w:val="center"/>
        <w:rPr>
          <w:rFonts w:ascii="Calibri" w:hAnsi="Calibri" w:cs="Calibri"/>
          <w:color w:val="000000"/>
          <w:sz w:val="24"/>
          <w:szCs w:val="28"/>
        </w:rPr>
      </w:pPr>
      <w:r>
        <w:rPr>
          <w:rFonts w:ascii="Calibri" w:hAnsi="Calibri" w:cs="Calibri"/>
          <w:color w:val="000000"/>
          <w:sz w:val="24"/>
          <w:szCs w:val="28"/>
        </w:rPr>
        <w:t>常州市朝阳桥小学</w:t>
      </w:r>
      <w:r>
        <w:rPr>
          <w:rFonts w:ascii="Calibri" w:hAnsi="Calibri" w:cs="Calibri" w:eastAsia="Calibri"/>
          <w:color w:val="000000"/>
          <w:sz w:val="24"/>
          <w:szCs w:val="28"/>
        </w:rPr>
        <w:t xml:space="preserve">   </w:t>
      </w:r>
      <w:r>
        <w:rPr>
          <w:rFonts w:ascii="Calibri" w:hAnsi="Calibri" w:cs="Calibri"/>
          <w:color w:val="000000"/>
          <w:sz w:val="24"/>
          <w:szCs w:val="28"/>
        </w:rPr>
        <w:t>单和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4"/>
        </w:rPr>
        <w:t>技能目标</w:t>
      </w:r>
      <w:r>
        <w:rPr>
          <w:b/>
          <w:sz w:val="28"/>
          <w:szCs w:val="28"/>
        </w:rPr>
        <w:t>：</w:t>
      </w:r>
      <w:r>
        <w:rPr>
          <w:sz w:val="24"/>
        </w:rPr>
        <w:t>通过汉字“人”“八”“大”撇捺组合的字引导学生发现这些汉字中隐藏的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。美观书写斜捺、平捺，并规范书写汉字“人”字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认识目标：</w:t>
      </w:r>
      <w:r>
        <w:rPr>
          <w:sz w:val="24"/>
        </w:rPr>
        <w:t>了解撇捺的连带关系，联系生活实际了解捺画的一波三折。通过一些带捺画字的观察发现线条的内在规律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情感目标：</w:t>
      </w:r>
    </w:p>
    <w:p>
      <w:pPr>
        <w:pStyle w:val="Normal"/>
        <w:spacing w:lineRule="auto" w:line="276"/>
        <w:ind w:left="241" w:hanging="241"/>
        <w:rPr/>
      </w:pPr>
      <w:r>
        <w:rPr>
          <w:rFonts w:eastAsia="Times New Roman"/>
          <w:b/>
          <w:sz w:val="24"/>
        </w:rPr>
        <w:t xml:space="preserve">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⑴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审美目标：</w:t>
      </w:r>
      <w:r>
        <w:rPr>
          <w:sz w:val="24"/>
        </w:rPr>
        <w:t>通过古代书法作品的赏析，培养学生的艺术鉴赏能力。课堂的生生互评提升学生自我的审美水平。</w:t>
      </w:r>
    </w:p>
    <w:p>
      <w:pPr>
        <w:pStyle w:val="Normal"/>
        <w:spacing w:lineRule="auto" w:line="276"/>
        <w:ind w:left="420" w:firstLine="241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⑵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德育目标：</w:t>
      </w:r>
      <w:r>
        <w:rPr>
          <w:sz w:val="24"/>
        </w:rPr>
        <w:t>以课堂写字来促使学生重视“双姿”，借字的形体端正和笔画匀称舒展对学生渗透人文教育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教学重难点：</w:t>
      </w:r>
      <w:r>
        <w:rPr>
          <w:sz w:val="24"/>
        </w:rPr>
        <w:t>发现撇捺组合的字里的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美观书写捺画和汉字；通过鉴赏深刻了解撇捺之间的关系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sz w:val="24"/>
        </w:rPr>
        <w:t>教学准备：</w:t>
      </w:r>
      <w:r>
        <w:rPr>
          <w:bCs/>
          <w:sz w:val="24"/>
        </w:rPr>
        <w:t>课件，</w:t>
      </w:r>
      <w:r>
        <w:rPr>
          <w:sz w:val="24"/>
        </w:rPr>
        <w:t>书写纸，字卡，</w:t>
      </w:r>
      <w:r>
        <w:rPr>
          <w:sz w:val="24"/>
        </w:rPr>
        <w:t>10</w:t>
      </w:r>
      <w:r>
        <w:rPr>
          <w:sz w:val="24"/>
        </w:rPr>
        <w:t>张磁性黑板贴，磁性按钮条，标线笔，红笔，星星贴，彩色粉笔（红；黄；白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前期准备：基本笔画；握姿歌；手腕操；评价三星：相似星，整洁星，美观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激趣导入，点智课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引入绘本“笔宝”，今天我们的课堂上来了一位新朋友，它的名字叫笔宝，跟它打声招呼；看，笔宝乘坐着田字格魔毯来到了我们的课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节课我们就跟着笔宝一起去探索汉字的奥秘吧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笔宝还给小朋友们带来了礼物呢，瞧，盒子上的字都认识吗？（读字）你们真了不起，都认对了，每一个字啊，都是由一笔一划组成的。这是（出示基本笔画）</w:t>
      </w:r>
    </w:p>
    <w:p>
      <w:pPr>
        <w:pStyle w:val="Normal"/>
        <w:spacing w:lineRule="auto" w:line="360"/>
        <w:ind w:left="420" w:firstLine="24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Cs/>
          <w:sz w:val="24"/>
        </w:rPr>
        <w:t>你们的表现真棒，笔宝啊，要奖励大家猜个谜语，谜底就是其中一个笔画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身体斜又长，就像滑滑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为什么你一下子就猜出是捺画啊？和滑滑梯有怎样的共同点？</w:t>
      </w:r>
    </w:p>
    <w:p>
      <w:pPr>
        <w:pStyle w:val="Normal"/>
        <w:spacing w:lineRule="auto" w:line="360"/>
        <w:ind w:firstLine="720"/>
        <w:rPr>
          <w:color w:val="0C0C0C"/>
          <w:sz w:val="24"/>
        </w:rPr>
      </w:pPr>
      <w:r>
        <w:rPr>
          <w:color w:val="0C0C0C"/>
          <w:sz w:val="24"/>
        </w:rPr>
        <w:t>他们都是长长的，都有三个部分，滑滑梯既有坐的地方，又有滑的地方，还有停的地方。捺有三折，一折两折三折，像流水中的波浪，所以捺画要做到一波三折！我们来尝试写一写，（出示情境</w:t>
      </w:r>
      <w:r>
        <w:rPr>
          <w:color w:val="0C0C0C"/>
          <w:sz w:val="24"/>
        </w:rPr>
        <w:t>1</w:t>
      </w:r>
      <w:r>
        <w:rPr>
          <w:color w:val="0C0C0C"/>
          <w:sz w:val="24"/>
        </w:rPr>
        <w:t>）写字之前，笔宝来到了你身边。听！</w:t>
      </w:r>
    </w:p>
    <w:p>
      <w:pPr>
        <w:pStyle w:val="Normal"/>
        <w:spacing w:lineRule="auto" w:line="360"/>
        <w:rPr>
          <w:rFonts w:eastAsia="Times New Roman"/>
          <w:color w:val="0C0C0C"/>
          <w:sz w:val="24"/>
        </w:rPr>
      </w:pPr>
      <w:r>
        <w:rPr>
          <w:rFonts w:eastAsia="Times New Roman"/>
          <w:color w:val="0C0C0C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55327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0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要写好字，笔宝这里有两个要求。强调双姿（坐姿；头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肩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臂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足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胸离桌一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眼离桌一尺；握姿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老大老二对对齐，老三后面来帮忙，老四老五藏里面，笔尖微微向前伸，笔杆轻轻虎口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74.95pt;mso-wrap-distance-left:9.05pt;mso-wrap-distance-right:9.05pt;mso-wrap-distance-top:0pt;mso-wrap-distance-bottom:0pt;margin-top:1.5pt;mso-position-vertical-relative:text;margin-left: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0" w:firstLine="480"/>
                        <w:rPr/>
                      </w:pPr>
                      <w:r>
                        <w:rPr>
                          <w:sz w:val="24"/>
                        </w:rPr>
                        <w:t>要写好字，笔宝这里有两个要求。强调双姿（坐姿；头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肩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臂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足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胸离桌一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眼离桌一尺；握姿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老大老二对对齐，老三后面来帮忙，老四老五藏里面，笔尖微微向前伸，笔杆轻轻虎口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C0C0C"/>
          <w:sz w:val="24"/>
        </w:rPr>
      </w:pPr>
      <w:r>
        <w:rPr>
          <w:color w:val="0C0C0C"/>
          <w:sz w:val="24"/>
        </w:rPr>
        <w:t>（学生在第一个格子里写一个捺画。）</w:t>
      </w:r>
    </w:p>
    <w:p>
      <w:pPr>
        <w:pStyle w:val="Normal"/>
        <w:spacing w:lineRule="auto" w:line="360"/>
        <w:ind w:firstLine="720"/>
        <w:rPr>
          <w:color w:val="0C0C0C"/>
          <w:sz w:val="24"/>
        </w:rPr>
      </w:pPr>
      <w:r>
        <w:rPr>
          <w:color w:val="0C0C0C"/>
          <w:sz w:val="24"/>
        </w:rPr>
        <w:t>点评：像不像滑滑梯。</w:t>
      </w:r>
    </w:p>
    <w:p>
      <w:pPr>
        <w:pStyle w:val="Normal"/>
        <w:spacing w:lineRule="auto" w:line="360"/>
        <w:ind w:left="779" w:firstLine="480"/>
        <w:rPr>
          <w:sz w:val="24"/>
        </w:rPr>
      </w:pPr>
      <w:r>
        <w:rPr>
          <w:sz w:val="24"/>
        </w:rPr>
        <w:t>笔宝给你们带来了两架滑滑梯，你更喜欢玩哪一个？第二个滑滑梯斜度太大，太危险。而第一个滑滑梯身体比较长，滑起来非常的顺畅。同样的，像滑滑梯的捺既要有一定的长度，还要有合适的斜度。</w:t>
      </w:r>
    </w:p>
    <w:p>
      <w:pPr>
        <w:pStyle w:val="Normal"/>
        <w:spacing w:lineRule="auto" w:line="360"/>
        <w:ind w:left="779" w:firstLine="480"/>
        <w:rPr>
          <w:sz w:val="24"/>
        </w:rPr>
      </w:pPr>
      <w:r>
        <w:rPr>
          <w:sz w:val="24"/>
        </w:rPr>
        <w:t>范写斜捺：找好三点，左上格的中间一点，田字格的中心点，右下格中间一点。在左上格中间点的位置轻轻入纸，向右下方慢慢加力，穿过中心点，到达右下格中间点停顿出脚。这样的捺画斜度恰当，也有一定的长度。请动笔先找好三点写一个捺画。（注意斜度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，古人的很多字也有捺画：人，又，文。看看你们能找到这里面的捺吗？伸出手比划其中的捺画，看看这三个捺画有什么不一样。（更有姿态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看，每个都是这样。没有那么直，有点弯，也没有那么硬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bCs/>
          <w:sz w:val="24"/>
        </w:rPr>
        <w:t>这就叫有姿态，有</w:t>
      </w:r>
      <w:r>
        <w:rPr>
          <w:sz w:val="24"/>
        </w:rPr>
        <w:t>姿态的捺画就像妈妈穿的高跟鞋。看，美美的捺画藏在里面呢。你能写出两个有长度，斜度恰当，又有姿态的捺画吗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笔宝想开展一个比赛，你们想不想参与。请你在第二行描红一个捺加以巩固，写两个，开展点评。</w:t>
      </w:r>
      <w:r>
        <w:rPr>
          <w:rFonts w:ascii="楷体" w:hAnsi="楷体" w:cs="楷体" w:eastAsia="楷体"/>
          <w:sz w:val="24"/>
        </w:rPr>
        <w:t>捺画做到一波三折，有一定的长度和斜度，更有一定的姿态。</w:t>
      </w:r>
      <w:r>
        <w:rPr>
          <w:sz w:val="24"/>
        </w:rPr>
        <w:t>再写两个，写完我们就坐端正。（个体针对性点评；看有没有进步。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，捺画是多么的有趣啊，它要和我们继续玩游戏呢。这节课我们要走进有趣的捺。板书课题“有趣的捺”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观察提升，理清“撇捺”</w:t>
      </w:r>
    </w:p>
    <w:p>
      <w:pPr>
        <w:pStyle w:val="Normal"/>
        <w:spacing w:lineRule="auto" w:line="360"/>
        <w:ind w:left="420" w:firstLine="24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情境</w:t>
      </w:r>
      <w:r>
        <w:rPr>
          <w:sz w:val="24"/>
        </w:rPr>
        <w:t>4</w:t>
      </w:r>
      <w:r>
        <w:rPr>
          <w:sz w:val="24"/>
        </w:rPr>
        <w:t>）笔画有秘密，你们找找看，这些字里还有一个共同的笔画呢。</w:t>
      </w:r>
      <w:r>
        <w:rPr>
          <w:rFonts w:ascii="楷体" w:hAnsi="楷体" w:cs="楷体" w:eastAsia="楷体"/>
          <w:sz w:val="24"/>
        </w:rPr>
        <w:t>生：撇  （师：你真是火眼金睛）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好多字都是撇捺在一起的，其实撇捺是一对很好的朋友，一般情况下，有撇也有捺，撇捺不分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走进呼应，发现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这些字为什么写得那么漂亮呢，笔宝说，要想写出漂亮的字，就要拥有一件法宝。我们先来看“又”字，又的捺画伸长了它的脖子和撇相呼应，撇捺舒展。运笔上你看到了什么？画出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；撇捺都在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里呢。我们再来看“文”字，撇捺呼应。“人”字撇捺舒展，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藏在里，撇捺相呼应。原来撇捺组合的字都有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呢。（黑板上画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,</w:t>
      </w:r>
      <w:r>
        <w:rPr>
          <w:sz w:val="24"/>
        </w:rPr>
        <w:t>撇捺舒展</w:t>
      </w:r>
      <w:r>
        <w:rPr>
          <w:sz w:val="24"/>
        </w:rPr>
        <w:t>，</w:t>
      </w:r>
      <w:r>
        <w:rPr>
          <w:sz w:val="24"/>
        </w:rPr>
        <w:t>字就漂亮了</w:t>
      </w:r>
      <w:r>
        <w:rPr>
          <w:sz w:val="24"/>
        </w:rPr>
        <w:t>。想要获得法宝，可以做做</w:t>
      </w:r>
      <w:r>
        <w:rPr>
          <w:bCs/>
          <w:sz w:val="24"/>
        </w:rPr>
        <w:t>手</w:t>
      </w:r>
      <w:r>
        <w:rPr>
          <w:sz w:val="24"/>
        </w:rPr>
        <w:t>腕操：</w:t>
      </w:r>
      <w:r>
        <w:rPr>
          <w:rFonts w:ascii="楷体" w:hAnsi="楷体" w:cs="楷体" w:eastAsia="楷体"/>
          <w:sz w:val="24"/>
        </w:rPr>
        <w:t>拇指翘翘，食指钩钩，中指伸伸。拿起铅笔，向左画个圈，向右画个圈，左右左右左右，撇捺撇捺，动动小手腕呀，把字写漂亮。撇捺都在“</w:t>
      </w:r>
      <w:r>
        <w:rPr>
          <w:rFonts w:eastAsia="楷体" w:cs="楷体" w:ascii="楷体" w:hAnsi="楷体"/>
          <w:sz w:val="24"/>
        </w:rPr>
        <w:t>8”</w:t>
      </w:r>
      <w:r>
        <w:rPr>
          <w:rFonts w:ascii="楷体" w:hAnsi="楷体" w:cs="楷体" w:eastAsia="楷体"/>
          <w:sz w:val="24"/>
        </w:rPr>
        <w:t>字里呢。这样我们写撇捺组合的字时，就能做到撇捺舒展了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483" w:firstLine="241"/>
        <w:rPr/>
      </w:pPr>
      <w:r>
        <w:rPr>
          <w:b/>
          <w:sz w:val="24"/>
        </w:rPr>
        <w:t>3</w:t>
      </w:r>
      <w:r>
        <w:rPr>
          <w:sz w:val="24"/>
        </w:rPr>
        <w:t>我们一起动笔写写“人”。斜撇在竖中线上起笔，朝左下行笔出尖。然后顺势绕个圈在撇的中上部起笔写捺。注意撇捺舒展，捺脚和撇尖基本齐平。（“人”字撇捺舒展，撇捺之间相呼应。）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4</w:t>
      </w:r>
      <w:r>
        <w:rPr>
          <w:sz w:val="24"/>
        </w:rPr>
        <w:t>现在我们动笔描红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写三个“人”字。谁有勇气展示自己写的字呢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注意姿态，撇捺舒展）老师看到他写字时不由自主地画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5</w:t>
      </w:r>
      <w:r>
        <w:rPr>
          <w:bCs/>
          <w:sz w:val="24"/>
        </w:rPr>
        <w:t>点评：</w:t>
      </w:r>
      <w:r>
        <w:rPr>
          <w:b/>
          <w:sz w:val="24"/>
        </w:rPr>
        <w:t>和范字写得真像（没有用橡皮，干净整洁；撇捺舒展真美观；）</w:t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  <w:t>注意姿态，第一笔是斜撇；（</w:t>
      </w:r>
      <w:r>
        <w:rPr>
          <w:b/>
          <w:sz w:val="24"/>
        </w:rPr>
        <w:t>8</w:t>
      </w:r>
      <w:r>
        <w:rPr>
          <w:b/>
          <w:sz w:val="24"/>
        </w:rPr>
        <w:t>字）</w:t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  <w:t>结构渗透其间，捺从撇哪里出来的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483" w:firstLine="241"/>
        <w:rPr/>
      </w:pPr>
      <w:r>
        <w:rPr>
          <w:b/>
          <w:sz w:val="24"/>
        </w:rPr>
        <w:t>6</w:t>
      </w:r>
      <w:r>
        <w:rPr>
          <w:bCs/>
          <w:sz w:val="24"/>
        </w:rPr>
        <w:t>我们再来看撇捺组合的字，出示“八”，你能写好它吗？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483" w:firstLine="480"/>
        <w:rPr>
          <w:bCs/>
          <w:sz w:val="24"/>
        </w:rPr>
      </w:pPr>
      <w:r>
        <w:rPr>
          <w:bCs/>
          <w:sz w:val="24"/>
        </w:rPr>
        <w:t>它和我们刚刚写的“人”字有什么不同？（“人”撇捺长度差不多，“八”撇短捺长；“人”没有小口；“八”上面撇低捺高留小口）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483" w:firstLine="480"/>
        <w:rPr>
          <w:sz w:val="24"/>
        </w:rPr>
      </w:pPr>
      <w:r>
        <w:rPr>
          <w:sz w:val="24"/>
        </w:rPr>
        <w:t>我们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撇在横中线上方起笔，短而有力，像一把尖刀。绕个圈在竖中线左边一点起笔写捺。撇短捺长留小口，撇尖与捺脚齐平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请你描一个写一个。学生点评，教师点评；点评完再写两个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483" w:firstLine="241"/>
        <w:rPr>
          <w:b/>
          <w:b/>
          <w:bCs/>
          <w:sz w:val="24"/>
        </w:rPr>
      </w:pPr>
      <w:r>
        <w:rPr>
          <w:b/>
          <w:bCs/>
          <w:sz w:val="24"/>
        </w:rPr>
        <w:t>点评：像不像（夸奖：小朋友的模仿能力真强）撇捺舒展，撇短捺长；撇尖与捺脚齐平；上面撇低捺高留小口。看捺画书写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483" w:firstLine="241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>（情境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迁移拓展，举一反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情境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出示“大”字，如何用上法宝把这个字写好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范写：一笔短横在横中线上方起笔，第二笔竖撇在竖中线上方起笔，朝左下行笔出尖。顺势画圈至田字格的中心点处起笔写捺。注意斜度和长度，到右下方时停顿出脚。捺脚比撇尖略低，请你描一个写三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b/>
          <w:bCs/>
          <w:sz w:val="24"/>
        </w:rPr>
        <w:t>写好的同桌开展点评，你觉得他写得好的可以跟老师一样给他画圈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机动：撇捺组合的字，有了笔宝送给你们的法宝，相信你们就能做到撇捺舒展。我们再来做做手腕操：</w:t>
      </w:r>
      <w:r>
        <w:rPr>
          <w:rFonts w:ascii="楷体" w:hAnsi="楷体" w:cs="楷体" w:eastAsia="楷体"/>
          <w:sz w:val="24"/>
        </w:rPr>
        <w:t>拿起铅笔，向左画个圈，向右画个圈，左右左右左右，撇捺撇捺，动动小手腕呀，把字写漂亮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把字写美观。现在请你动笔把最后一行撇捺组合的字各描红一个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（情境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提炼升华，总结概括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实捺画还会变魔术呢，它到了走之底里，它和斜捺有什么不同，你能比较比较吗？</w:t>
      </w:r>
    </w:p>
    <w:p>
      <w:pPr>
        <w:pStyle w:val="Normal"/>
        <w:spacing w:lineRule="auto" w:line="360"/>
        <w:ind w:left="479" w:firstLine="240"/>
        <w:rPr>
          <w:sz w:val="24"/>
        </w:rPr>
      </w:pPr>
      <w:r>
        <w:rPr>
          <w:sz w:val="24"/>
        </w:rPr>
        <w:t>斜捺和平捺都在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里呢（出示</w:t>
      </w:r>
      <w:r>
        <w:rPr>
          <w:sz w:val="24"/>
        </w:rPr>
        <w:t>ppt</w:t>
      </w:r>
      <w:r>
        <w:rPr>
          <w:sz w:val="24"/>
        </w:rPr>
        <w:t>动图）只是平捺没有斜捺那么高，显得平正一些，又叫平捺。下节课我们继续学习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，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0:00Z</dcterms:created>
  <dc:creator>USER</dc:creator>
  <dc:description/>
  <cp:keywords/>
  <dc:language>en-US</dc:language>
  <cp:lastModifiedBy>user</cp:lastModifiedBy>
  <cp:lastPrinted>2018-03-07T11:08:00Z</cp:lastPrinted>
  <dcterms:modified xsi:type="dcterms:W3CDTF">2018-12-17T08:31:00Z</dcterms:modified>
  <cp:revision>2</cp:revision>
  <dc:subject/>
  <dc:title>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