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2018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9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上不能专心听讲，课后作业错误连篇，学习成绩令老师头疼。</w:t>
            </w:r>
          </w:p>
        </w:tc>
      </w:tr>
      <w:tr>
        <w:trPr>
          <w:trHeight w:val="75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常找他谈心，通过故事等引导他如何与同学相处，守纪律的重要性，做个守纪律的好队员，平时在课堂上多关注他，看到他举手发言就表扬他，鼓励他，让他感到“我能行！”我还特别加强家校联系，和家长合力配合教育，对他时刻帮助和督促。</w:t>
            </w:r>
          </w:p>
        </w:tc>
      </w:tr>
      <w:tr>
        <w:trPr>
          <w:trHeight w:val="22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不是一朝一夕的，只有慢慢地坚持下去，总有成效的一天，该生行为习惯日渐进步，相信一天会比一天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3:00Z</dcterms:created>
  <dc:creator>admin</dc:creator>
  <dc:description/>
  <cp:keywords/>
  <dc:language>en-US</dc:language>
  <cp:lastModifiedBy>Administrator</cp:lastModifiedBy>
  <dcterms:modified xsi:type="dcterms:W3CDTF">2018-12-16T04:33:00Z</dcterms:modified>
  <cp:revision>5</cp:revision>
  <dc:subject/>
  <dc:title/>
</cp:coreProperties>
</file>