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探索外星文明奥秘》推荐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【推荐目的】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让同学们喜欢上我们推荐的书，大部分同学能阅读这本书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让同学们喜欢上未知的世界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同学们下课后有主题交流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推荐准备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之前讨论书目、借阅书目  共同阅读、共同讨论、采访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写主持稿子。（俆秋子）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写剧本。（钱宇帆、张甬泽）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制作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。（徐辉杰、顾琦）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收集资料。（简明、明了、详细）（于旻科、姬东辉、王庾杰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推荐过程】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主持人上场。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情景剧（演《失踪的玛丽》）（周二、周三）【通过演的方式让大家了解外星人对人类的一种危害】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每人发一张纸，报外星人的长相，简单画出，展示几张。【增加大家对外星人的兴趣】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介绍主要内容。【通过讲解书中内容，让大家初步了解一些关于外星人的知识】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让大家提出对外星人的看法。【看看大家对外星人的想法，并谈谈外星人对人类的好处和坏处】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向大家提出倡议。【让大家在下课时可以聊聊这些关于科学的话题，不讲闲话，并希望大家对未知领有浓厚的兴趣】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全体下场。</w:t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持人：俆秋子、张甬泽、徐辉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示大家画的外星人：于旻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景剧：    外星人：俆秋子、张甬泽、顾琦、王庾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旁白：于旻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类：徐辉杰、钱宇帆、姬东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介绍主要内容：钱宇帆、王庾杰、顾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让大家提出看法：顾琦、王庾杰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向大家提出倡议：钱宇帆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55:00Z</dcterms:created>
  <dc:creator>User</dc:creator>
  <dc:description/>
  <cp:keywords/>
  <dc:language>en-US</dc:language>
  <cp:lastModifiedBy>User</cp:lastModifiedBy>
  <dcterms:modified xsi:type="dcterms:W3CDTF">2014-04-09T04:37:00Z</dcterms:modified>
  <cp:revision>9</cp:revision>
  <dc:subject/>
  <dc:title/>
</cp:coreProperties>
</file>