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华文彩云" w:hAnsi="华文彩云" w:eastAsia="华文彩云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1089660</wp:posOffset>
            </wp:positionV>
            <wp:extent cx="1981835" cy="11887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彩云" w:hAnsi="华文彩云" w:cs="楷体" w:eastAsia="华文彩云"/>
          <w:b/>
          <w:sz w:val="140"/>
        </w:rPr>
        <w:t>星光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236601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字体管家大?探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cs="字体管家大?探;MS Gothic" w:eastAsia="华文新魏"/>
                                <w:b/>
                                <w:sz w:val="36"/>
                                <w:szCs w:val="36"/>
                              </w:rPr>
                              <w:t>六（</w:t>
                            </w:r>
                            <w:r>
                              <w:rPr>
                                <w:rFonts w:eastAsia="华文新魏" w:cs="字体管家大?探;MS Gothic" w:ascii="华文新魏" w:hAnsi="华文新魏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华文新魏" w:hAnsi="华文新魏" w:cs="字体管家大?探;MS Gothic" w:eastAsia="华文新魏"/>
                                <w:b/>
                                <w:sz w:val="36"/>
                                <w:szCs w:val="36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字体管家大?探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cs="字体管家大?探;MS Gothic" w:eastAsia="华文新魏"/>
                                <w:b/>
                                <w:sz w:val="36"/>
                                <w:szCs w:val="36"/>
                              </w:rPr>
                              <w:t>二零一八年</w:t>
                            </w:r>
                            <w:r>
                              <w:rPr>
                                <w:rFonts w:ascii="华文新魏" w:hAnsi="华文新魏" w:cs="字体管家大?探;MS Gothic" w:eastAsia="华文新魏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cs="字体管家大?探;MS Gothic" w:eastAsia="华文新魏"/>
                                <w:b/>
                                <w:sz w:val="36"/>
                                <w:szCs w:val="36"/>
                              </w:rPr>
                              <w:t>第五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字体管家大?探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cs="字体管家大?探;MS Gothic" w:ascii="华文行楷" w:hAnsi="华文行楷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7.4pt;mso-wrap-distance-left:9.05pt;mso-wrap-distance-right:9.05pt;mso-wrap-distance-top:0pt;mso-wrap-distance-bottom:0pt;margin-top:15.6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字体管家大?探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cs="字体管家大?探;MS Gothic" w:eastAsia="华文新魏"/>
                          <w:b/>
                          <w:sz w:val="36"/>
                          <w:szCs w:val="36"/>
                        </w:rPr>
                        <w:t>六（</w:t>
                      </w:r>
                      <w:r>
                        <w:rPr>
                          <w:rFonts w:eastAsia="华文新魏" w:cs="字体管家大?探;MS Gothic" w:ascii="华文新魏" w:hAnsi="华文新魏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华文新魏" w:hAnsi="华文新魏" w:cs="字体管家大?探;MS Gothic" w:eastAsia="华文新魏"/>
                          <w:b/>
                          <w:sz w:val="36"/>
                          <w:szCs w:val="36"/>
                        </w:rPr>
                        <w:t>）班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 w:cs="字体管家大?探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新魏" w:hAnsi="华文新魏" w:cs="字体管家大?探;MS Gothic" w:eastAsia="华文新魏"/>
                          <w:b/>
                          <w:sz w:val="36"/>
                          <w:szCs w:val="36"/>
                        </w:rPr>
                        <w:t>二零一八年</w:t>
                      </w:r>
                      <w:r>
                        <w:rPr>
                          <w:rFonts w:ascii="华文新魏" w:hAnsi="华文新魏" w:cs="字体管家大?探;MS Gothic" w:eastAsia="华文新魏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华文新魏" w:hAnsi="华文新魏" w:cs="字体管家大?探;MS Gothic" w:eastAsia="华文新魏"/>
                          <w:b/>
                          <w:sz w:val="36"/>
                          <w:szCs w:val="36"/>
                        </w:rPr>
                        <w:t>第五期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字体管家大?探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 w:cs="字体管家大?探;MS Gothic" w:ascii="华文行楷" w:hAnsi="华文行楷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>八只脚的力量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  <w:r>
        <w:rPr>
          <w:rFonts w:cs="Calibri" w:eastAsia="Calibri"/>
        </w:rPr>
        <w:t xml:space="preserve">      </w:t>
      </w:r>
      <w:r>
        <w:rPr>
          <w:b/>
        </w:rPr>
        <w:t>林雨婷</w:t>
      </w:r>
      <w:r>
        <w:rPr>
          <w:rFonts w:cs="Calibri" w:eastAsia="Calibri"/>
          <w:b/>
        </w:rPr>
        <w:t xml:space="preserve"> </w:t>
      </w:r>
    </w:p>
    <w:p>
      <w:pPr>
        <w:pStyle w:val="Normal"/>
        <w:tabs>
          <w:tab w:val="clear" w:pos="420"/>
          <w:tab w:val="left" w:pos="450" w:leader="none"/>
        </w:tabs>
        <w:jc w:val="left"/>
        <w:rPr/>
      </w:pPr>
      <w:r>
        <w:rPr/>
        <w:tab/>
      </w:r>
      <w:r>
        <w:rPr/>
        <w:t>俗话说得好：“人心齐，泰山移。”今天，我们将在操场上举行了“八只脚的游戏”</w:t>
      </w:r>
      <w:r>
        <w:rPr/>
        <w:t>----</w:t>
      </w:r>
      <w:r>
        <w:rPr/>
        <w:t>同舟共济。</w:t>
      </w:r>
    </w:p>
    <w:p>
      <w:pPr>
        <w:pStyle w:val="Normal"/>
        <w:tabs>
          <w:tab w:val="clear" w:pos="420"/>
          <w:tab w:val="left" w:pos="450" w:leader="none"/>
        </w:tabs>
        <w:ind w:firstLine="420"/>
        <w:jc w:val="left"/>
        <w:rPr/>
      </w:pPr>
      <w:r>
        <w:rPr/>
        <w:t>游戏相当简单：两块木板，上面有</w:t>
      </w:r>
      <w:r>
        <w:rPr/>
        <w:t>8</w:t>
      </w:r>
      <w:r>
        <w:rPr/>
        <w:t>根绷带。四人一组，一起走，要走得又快又稳。我们队小杨带头，所以她是重中之重</w:t>
      </w:r>
      <w:r>
        <w:rPr/>
        <w:t>!</w:t>
      </w:r>
      <w:r>
        <w:rPr/>
        <w:t>我们定下了规矩：一迈左脚，二迈右脚。小杨大喊一声：“一！”但我们四人的腿上仿佛绑了个千斤袋，怎样都抬不起来。原来是有人开小差，抬了右脚。小杨又吼了一声“一！”这次我们齐心协力，顺利地迈出了第一步</w:t>
      </w:r>
      <w:r>
        <w:rPr/>
        <w:t>!</w:t>
      </w:r>
      <w:r>
        <w:rPr>
          <w:rFonts w:ascii="宋体;SimSun" w:hAnsi="宋体;SimSun"/>
        </w:rPr>
        <w:t>“</w:t>
      </w:r>
      <w:r>
        <w:rPr/>
        <w:t>二</w:t>
      </w:r>
      <w:r>
        <w:rPr/>
        <w:t>.</w:t>
      </w:r>
      <w:r>
        <w:rPr/>
        <w:t>！”又成功迈出了第二步。正当我们激动时，小杨突然趴下，捡了个“金元宝”。于是我们也像她那样，接二连三地捡“元宝”了。怎么回事呢？我们狼狈地爬起来后进行了反思。小杨提议：把手搭在前面人的肩上，这样会更稳当。嗯，这样好！我们双手搭肩，整齐地迈动脚步，顺利地走到了拐角处。</w:t>
      </w:r>
    </w:p>
    <w:p>
      <w:pPr>
        <w:pStyle w:val="Normal"/>
        <w:tabs>
          <w:tab w:val="clear" w:pos="420"/>
          <w:tab w:val="left" w:pos="450" w:leader="none"/>
        </w:tabs>
        <w:ind w:firstLine="420"/>
        <w:jc w:val="left"/>
        <w:rPr/>
      </w:pPr>
      <w:r>
        <w:rPr/>
        <w:t>大家都知道，拐弯是个大难关。于是，我们小心地挪着小碎步，慢慢悠悠地转着。正所谓：小心驶得万年船。如蜗牛一般的我们竟然顺利过关了。“耶！我们成功了！”再看看其他小队，真是千姿百态。小景队特别卖力，脚用力抬起，又用力落下，感觉整个地都快被他们震裂了。汪汪队呢，撅着屁股，似乎在海里捞鱼呢！奖状小队最牛，他们四人同心，如一条乘风破浪的小船傲然前行着，这水平真是一流啊！看着其他小队这么努力，我们也不甘示弱，赶紧拼命练习着。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63" w:leader="none"/>
        </w:tabs>
        <w:ind w:firstLine="315"/>
        <w:jc w:val="left"/>
        <w:rPr/>
      </w:pPr>
      <w:r>
        <w:rPr>
          <w:rFonts w:ascii="宋体;SimSun" w:hAnsi="宋体;SimSun"/>
        </w:rPr>
        <w:t>“</w:t>
      </w:r>
      <w:r>
        <w:rPr/>
        <w:t>一二，一二</w:t>
      </w:r>
      <w:r>
        <w:rPr/>
        <w:t>......</w:t>
      </w:r>
      <w:r>
        <w:rPr>
          <w:rFonts w:ascii="宋体;SimSun" w:hAnsi="宋体;SimSun"/>
        </w:rPr>
        <w:t>”</w:t>
      </w:r>
      <w:r>
        <w:rPr/>
        <w:t>操场上回荡着我们班嘹亮的口号声。一列列整齐的“小船”，在老师的指挥下，乘风破浪，尽显八只脚的力量！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41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ind w:firstLine="2178"/>
        <w:rPr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努力，再努力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Cs w:val="21"/>
        </w:rPr>
        <w:t>朱锦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人团结一只虎，十人团结一条龙，百人团结像泰山。”今天，我们班开展了有趣的同舟共济活动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我，小高，小林和小杨分为一组。刚开始，我们为谁当领头而争论不休，经过每个人的尝试，最终推选出平衡力最好的小杨来当领头。小杨发令：“一！左脚！”我们纷纷抬起左脚，可有些人抬得慢，有些人抬得快。随着一声“啊！”的尖叫声，我们都倒在了地上。有的狗啃泥，有的青蛙蹲……样子真是千奇百怪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们又重新站起来，调整好状态。“一！”我们都同时抬起了左脚，“二！”又都缓慢地抬起右脚，但仿佛脚下有千斤重的铁链一样。“大家要集中注意力，要配合默契一点！”我大声喊道。大家都点点头。“一，二！”我们开始尽量默契地配合对方。终于，“功夫不负有心人。”我们可以像一只蜗牛一样，一步一步慢慢地爬行了。我们又反复练习，越练越快，步伐也越来越整齐了。“啊！快停下来！”只听一声尖叫，小林的脚从带子里脱落出来了，大家赶紧停下来，紧张地互相拉扯着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二，一二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小蒋队过来了，他们喊着响亮的口号，双手搭在肩上，迈着整齐有力的步伐，正迅速地往前行，配合得十分默契，不禁让我们目瞪口呆。不行，我们也得加紧练习。双脚用力把板子往上抬，两手捏紧肩，牢牢地连在一起，一步，两步，三步</w:t>
      </w:r>
      <w:r>
        <w:rPr>
          <w:rFonts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汗水“嘀嗒嘀嗒”地流下来，脚步却越来越坚定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抬头看着那火热的太阳，听着板子发出的嗒嗒声，我们内心十分满足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-207010</wp:posOffset>
            </wp:positionV>
            <wp:extent cx="1066800" cy="8001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欢乐四人行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b/>
        </w:rPr>
        <w:t xml:space="preserve"> </w:t>
      </w:r>
      <w:r>
        <w:rPr>
          <w:b/>
        </w:rPr>
        <w:t>张楚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一滴水只有放进大海里才永远不会干涸，一个人只有当她把自我和群众合在一起时，那才最有力量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同舟共济的游戏比的就是团结，只有团结了，才能顺利通关。“一二，一二！左右，左右！”我们努力地练习着，但左一歪，右一歪，活像一群刚刚出生的小企鹅慢慢地前行着。自认为熟练以后，我们便开始加速。刚开始还蛮顺畅，可不知谁抬错了，“啊！”的一声，我身后的人像泄气的皮球一样，一个一个“啪啪啪！”地落在我身上。感觉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斤重的大石头，一个个坠落下来，我被压得两腿麻木。当个领头企鹅可真不容易啊！可我们没有放弃，爬起来继续向前。“一二，一二！”我们一边努力地走着，一边喊着响亮的口号。渐渐地，汗水顺着脸颊往下流，感觉脚好像有千斤重，抬都抬不动了。无奈，我们只好一步一步在地上拖着。别的小队看到我们慢如乌龟，都哈哈大笑。我们听到后，头上冒出了一团火焰……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调整策略！我们停下来观察别的小队。小翟这队好，就是团结，每个人手搭在前面同学的臂上，凝成了一条绳，整齐地向前走着。小蒋这组更厉害！他们一个个紧抱在一起，靠着人高马大的小蒋，一步一步轻松地往前走。我们又重新启动了。“右左……！”嗯，不错！可没想到我一个踉跄，随着，后面的人也一个接一个倒下。“不…好意思，我…不是故意…的！”此时，身后一只手把我紧紧地拉着，我们滚成了一团，笑成了“太阳”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不知不觉，游戏结束了，但总感觉学校上空还回荡着响亮的口号声与同学们的欢笑声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四人八脚的游戏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b/>
          <w:szCs w:val="21"/>
        </w:rPr>
        <w:t>李欣悦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/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——</w:t>
      </w:r>
      <w:r>
        <w:rPr>
          <w:szCs w:val="21"/>
        </w:rPr>
        <w:t>右，左</w:t>
      </w:r>
      <w:r>
        <w:rPr>
          <w:szCs w:val="21"/>
        </w:rPr>
        <w:t>——</w:t>
      </w:r>
      <w:r>
        <w:rPr>
          <w:szCs w:val="21"/>
        </w:rPr>
        <w:t>右……”操场上回荡着响亮的口号声，这是我们班在玩四人八脚的游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放眼望去，整个操场的绿色地盘已被我班全部占领。我、大宝、小高、小六在自己的营里拿起“武器”，准备练习。固定脚带，调整姿势，量好距离，一切准备就绪，只等队长发令。小六一声令下：“左！”可我们的脚就如灌了铅一样，怎么抬也抬不起来，不得不用手搭着前一个人的肩。经过一段时间的训练，我们已经能一步一步有条不紊地前进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接着，我们开始尝试加速版训练。“一二，一二，左右，左右。”我开始还勉强能跟上她们的步伐，后来不知怎的，脚带就松了。我急忙喊道：“等一下，我的脚带</w:t>
      </w:r>
      <w:r>
        <w:rPr>
          <w:szCs w:val="21"/>
        </w:rPr>
        <w:t>......</w:t>
      </w:r>
      <w:r>
        <w:rPr>
          <w:rFonts w:ascii="宋体;SimSun" w:hAnsi="宋体;SimSun"/>
          <w:szCs w:val="21"/>
        </w:rPr>
        <w:t>”“</w:t>
      </w:r>
      <w:r>
        <w:rPr>
          <w:szCs w:val="21"/>
        </w:rPr>
        <w:t>哎呀！”话还没说完，我们就像多米诺骨牌一样，一个接着一个倒在了地上。看看大宝，双手撑在地上像是在给谁行大礼。小六面朝蓝天背朝地，跟癞蛤蟆没什么两样。小高因为是重量级选手，在临倒之际稳稳地扎了一个马步，完美地站在了地上。而我一个踉跄，赶紧双手张开，稳住了身体。看来这个游戏并不适合我们啊！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ascii="宋体;SimSun" w:hAnsi="宋体;SimSun"/>
          <w:szCs w:val="21"/>
        </w:rPr>
        <w:t>“</w:t>
      </w:r>
      <w:r>
        <w:rPr>
          <w:szCs w:val="21"/>
        </w:rPr>
        <w:t>咦？我们班的人都到哪去了？”“好像是要每组</w:t>
      </w:r>
      <w:r>
        <w:rPr>
          <w:szCs w:val="21"/>
        </w:rPr>
        <w:t>PK</w:t>
      </w:r>
      <w:r>
        <w:rPr>
          <w:szCs w:val="21"/>
        </w:rPr>
        <w:t>一下吧。”“什么？</w:t>
      </w:r>
      <w:r>
        <w:rPr>
          <w:szCs w:val="21"/>
        </w:rPr>
        <w:t>PK</w:t>
      </w:r>
      <w:r>
        <w:rPr>
          <w:szCs w:val="21"/>
        </w:rPr>
        <w:t>！没搞错吧，就我们的实力……”我不禁倒吸了一口凉气！哎！我无奈地拿着一个“舟”，拖拖拉拉地走向比赛场地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/>
          <w:szCs w:val="21"/>
        </w:rPr>
        <w:t>“</w:t>
      </w:r>
      <w:r>
        <w:rPr>
          <w:szCs w:val="21"/>
        </w:rPr>
        <w:t>嘿，李子，快过来。”小六在另一头呼唤着我。“来</w:t>
      </w:r>
      <w:r>
        <w:rPr>
          <w:szCs w:val="21"/>
        </w:rPr>
        <w:t>——</w:t>
      </w:r>
      <w:r>
        <w:rPr>
          <w:szCs w:val="21"/>
        </w:rPr>
        <w:t>了”好了，不多说了，我要去争夺最后一名的宝座了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3150</wp:posOffset>
            </wp:positionH>
            <wp:positionV relativeFrom="paragraph">
              <wp:posOffset>56515</wp:posOffset>
            </wp:positionV>
            <wp:extent cx="1205865" cy="90424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8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虽败犹荣</w:t>
      </w:r>
      <w:r>
        <w:rPr>
          <w:rFonts w:ascii="黑体;SimHei" w:hAnsi="黑体;SimHei" w:cs="仿宋" w:eastAsia="黑体;SimHei"/>
          <w:b/>
          <w:sz w:val="32"/>
          <w:szCs w:val="32"/>
        </w:rPr>
        <w:t xml:space="preserve">  </w:t>
      </w:r>
      <w:r>
        <w:rPr>
          <w:rFonts w:ascii="宋体;SimSun" w:hAnsi="宋体;SimSun" w:cs="仿宋"/>
          <w:b/>
          <w:szCs w:val="21"/>
        </w:rPr>
        <w:t xml:space="preserve">    董明浩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古人云；“人心齐，泰山移。”这周五下午我们玩了一场合作的游戏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同舟共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游戏规则：四个人站在两块木板上，脚不离地，一起行走，最快到达终点就能获得胜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分工后，只剩下我和陈大侠了。四人的游戏只有两人玩，看来寡不敌众啊！我的心里开始打鼓。可陈大侠大手一挥：“没事！上！”我俩努力地练习着，跌倒了，爬起；再跌倒，再爬起……就这样不断地劈波斩浪，终于可以顺利地前行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各组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开始了！老师一声令下：“各就各位，预备，</w:t>
      </w:r>
      <w:r>
        <w:rPr>
          <w:rFonts w:cs="宋体;SimSun" w:ascii="宋体;SimSun" w:hAnsi="宋体;SimSun"/>
          <w:szCs w:val="21"/>
        </w:rPr>
        <w:t>go!”</w:t>
      </w:r>
      <w:r>
        <w:rPr>
          <w:rFonts w:ascii="宋体;SimSun" w:hAnsi="宋体;SimSun" w:cs="宋体;SimSun"/>
          <w:szCs w:val="21"/>
        </w:rPr>
        <w:t>一场没有硝烟的战争开始啦！蒋巨婴战队率先冲入战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和其他小队迅速反应过来，开始积极反超。陈大侠喊起了口号：“一二，一二</w:t>
      </w:r>
      <w:r>
        <w:rPr>
          <w:rFonts w:cs="宋体;SimSun" w:ascii="宋体;SimSun" w:hAnsi="宋体;SimSun"/>
          <w:szCs w:val="21"/>
        </w:rPr>
        <w:t>......”</w:t>
      </w:r>
      <w:r>
        <w:rPr>
          <w:rFonts w:ascii="宋体;SimSun" w:hAnsi="宋体;SimSun" w:cs="宋体;SimSun"/>
          <w:szCs w:val="21"/>
        </w:rPr>
        <w:t>我俩迈着稳健的步伐，一路冲锋，渐渐地超过了其他小队，暂居第二。正想喘口气，突然小东东组爆发了小宇宙，快速追上来，与我们打成平手。“不好！加速前行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陈大侠大吼一声，快速挪动脚步，急速向前。俗话说：“两虎相争，必有一伤。”拐弯的时刻到了，陈大侠由于太着急，重心不稳，一个踉跄，翻身落水。小东东组趁此机会，立刻超过了我们。哎，正当我想打退堂鼓时，陈大侠一跃而起，决定重整旗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化失败为动力，重新上板，开始加速行驶。可天有不测风云，突然我的脚带松了。“等一下！”我着急地大叫。可陈大侠丝毫不听，依然像猛牛一样往前冲。悲剧发生了，我一下子压在了他的身上，我俩狠狠地摔了个狗啃泥。眼看小东东组接近终点了，我俩只能望洋兴叹啊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虽然这次比赛输了，但我和陈大侠精诚合作，已经拼尽全力了，虽败犹荣！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团结就能创造奇迹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b/>
          <w:szCs w:val="21"/>
        </w:rPr>
        <w:t>景夏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ascii="宋体;SimSun" w:hAnsi="宋体;SimSun"/>
        </w:rPr>
        <w:t>“</w:t>
      </w:r>
      <w:r>
        <w:rPr/>
        <w:t>人心齐，泰山移。”今天我们就来了一次考验团结合作的游戏</w:t>
      </w:r>
      <w:r>
        <w:rPr/>
        <w:t>——</w:t>
      </w:r>
      <w:r>
        <w:rPr/>
        <w:t>同舟共济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这个游戏是四个人一组，脚同时踩在两块板上，走完一个来回，哪组最快，就胜利了。</w:t>
      </w:r>
    </w:p>
    <w:p>
      <w:pPr>
        <w:pStyle w:val="Normal"/>
        <w:ind w:firstLine="420"/>
        <w:rPr/>
      </w:pPr>
      <w:r>
        <w:rPr/>
        <w:t>我用火眼金睛立刻找到了两块板面结实，脚带牢固的“舟”。我们把脚带调紧便开始了练习。我如同一个指挥官命令道：“一伸左脚，二伸右脚，听明白了没？”其他队员像一只只乖巧的狗狗点了点头。“一，二……”我们一点一点缓慢地向前进，双腿似乎有千斤重，屁股一扭一扭的，就像一只断了脚的企鹅，样子滑稽极了！好不容易走到操场末端，意外发生了，由于小孙开了个小差，没听我的指令，我们全组如多米诺骨牌一样，一顺溜全倒下了。所有人都压在了我的身上，害得我气都喘不过来。我从板上一下蹦了下来，心里的怒火已经沸腾到了极限，双眼瞪得比铜铃还大，指着小孙大吼：“你怎么搞的，害我们全摔在地上</w:t>
      </w:r>
      <w:r>
        <w:rPr/>
        <w:t>......</w:t>
      </w:r>
      <w:r>
        <w:rPr>
          <w:rFonts w:ascii="宋体;SimSun" w:hAnsi="宋体;SimSun"/>
        </w:rPr>
        <w:t>”</w:t>
      </w:r>
      <w:r>
        <w:rPr/>
        <w:t>发生内乱了！这时“大救星”小翟来了，她如同一位神仙指点着我们：“最重的人要站第一个，互相把手放在前一个人的肩上……”我们若有所悟地点了点头。</w:t>
      </w:r>
    </w:p>
    <w:p>
      <w:pPr>
        <w:pStyle w:val="Normal"/>
        <w:ind w:firstLine="420"/>
        <w:rPr/>
      </w:pPr>
      <w:r>
        <w:rPr/>
        <w:t>调整好队伍，重新出发。一路上，我们大声喊着口号，每个人都努力配合着抬脚放脚。渐渐地，我们的速度加快了，就像一条顺流而下的小船欢快地前行。</w:t>
      </w:r>
      <w:r>
        <w:rPr>
          <w:rFonts w:cs="Calibri" w:eastAsia="Calibri"/>
        </w:rPr>
        <w:t xml:space="preserve"> </w:t>
      </w:r>
      <w:r>
        <w:rPr/>
        <w:t>“耶！”我们成功地返回了起点，心激动得快要飞出地球了，因为每一滴汗都是努力的成果。</w:t>
      </w:r>
    </w:p>
    <w:p>
      <w:pPr>
        <w:pStyle w:val="Normal"/>
        <w:ind w:firstLine="420"/>
        <w:rPr/>
      </w:pPr>
      <w:r>
        <w:rPr/>
        <w:t>我相信，“团结就是力量！”只要团结，就能创造奇迹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170815</wp:posOffset>
            </wp:positionV>
            <wp:extent cx="1024255" cy="857250"/>
            <wp:effectExtent l="0" t="0" r="0" b="0"/>
            <wp:wrapTight wrapText="bothSides">
              <wp:wrapPolygon edited="0">
                <wp:start x="-399" y="0"/>
                <wp:lineTo x="-399" y="21110"/>
                <wp:lineTo x="21691" y="21110"/>
                <wp:lineTo x="21691" y="0"/>
                <wp:lineTo x="-399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>团结就是力量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cs="Calibri" w:eastAsia="Calibri"/>
          <w:b/>
        </w:rPr>
        <w:t xml:space="preserve">   </w:t>
      </w:r>
      <w:r>
        <w:rPr>
          <w:b/>
        </w:rPr>
        <w:t>朱博森</w:t>
      </w:r>
    </w:p>
    <w:p>
      <w:pPr>
        <w:pStyle w:val="Normal"/>
        <w:ind w:firstLine="420"/>
        <w:rPr/>
      </w:pPr>
      <w:r>
        <w:rPr/>
        <w:t>为了测试我们之间的团结，老师带我们玩了一个“八只脚”的游戏</w:t>
      </w:r>
      <w:r>
        <w:rPr/>
        <w:t>——</w:t>
      </w:r>
      <w:r>
        <w:rPr/>
        <w:t>同舟共济。规则是这样的：把四个人的双脚放在木板上绑紧，一步一步地往前迈，只要这么一个来回，就能取得胜利。</w:t>
      </w:r>
    </w:p>
    <w:p>
      <w:pPr>
        <w:pStyle w:val="Normal"/>
        <w:ind w:firstLine="420"/>
        <w:rPr/>
      </w:pPr>
      <w:r>
        <w:rPr/>
        <w:t>一来到操场，我们迫不及待地拿来木舟，把脚放在上面，绑紧带子，随后慢慢地练了起来。“左脚是一，右脚是二！”周兄负责地说到。“一二一</w:t>
      </w:r>
      <w:r>
        <w:rPr/>
        <w:t>......</w:t>
      </w:r>
      <w:r>
        <w:rPr>
          <w:rFonts w:ascii="宋体;SimSun" w:hAnsi="宋体;SimSun"/>
        </w:rPr>
        <w:t>”</w:t>
      </w:r>
      <w:r>
        <w:rPr/>
        <w:t>操场上顿时响起了我们的口号声。但每次抬脚，就像缠了千斤重的石柱一般，搞得我们心烦意乱。调整策略！我们让小王在最前方，集体用划步的方法向前行。终于，我们像台老爷拖拉机一样，在地上摩擦着，竟然也摩出了魔鬼的步伐。“注意！前面就要拐弯了，一定要稳住！”我们的领头羊小王大叫道。“拐！”话音未落，</w:t>
      </w:r>
      <w:r>
        <w:rPr>
          <w:rFonts w:cs="Calibri" w:eastAsia="Calibri"/>
        </w:rPr>
        <w:t xml:space="preserve"> </w:t>
      </w:r>
      <w:r>
        <w:rPr/>
        <w:t>“砰”的一声，前面两人摔了个“狗啃泥”。幸亏我的重心较稳，赶紧使出吃奶的劲，好不容易把小周拉了起来。继续练习。突然，不知谁的脚抬又错了，我们的“船长”像一支离弦的箭，笔直地飞了出去。我们友谊的小船也随即沉入大海。</w:t>
      </w:r>
    </w:p>
    <w:p>
      <w:pPr>
        <w:pStyle w:val="Normal"/>
        <w:ind w:firstLine="420"/>
        <w:rPr/>
      </w:pPr>
      <w:r>
        <w:rPr/>
        <w:t>再看看其它的“船队”，有些如乌龟一样慢，有些却像开了挂的金鱼，在人群中来回地穿梭着。其中最令发笑的就是小景队，他们好似一只健壮的重脚兽，使出浑身解数，正努力地一步一步向前行。</w:t>
      </w:r>
    </w:p>
    <w:p>
      <w:pPr>
        <w:pStyle w:val="Normal"/>
        <w:ind w:firstLine="64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349250</wp:posOffset>
            </wp:positionV>
            <wp:extent cx="1114425" cy="1181100"/>
            <wp:effectExtent l="0" t="0" r="0" b="0"/>
            <wp:wrapTight wrapText="bothSides">
              <wp:wrapPolygon edited="0">
                <wp:start x="-366" y="0"/>
                <wp:lineTo x="-366" y="21245"/>
                <wp:lineTo x="21782" y="21245"/>
                <wp:lineTo x="21782" y="0"/>
                <wp:lineTo x="-366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此时，一首歌在我心头回荡：团结就是力量，这力量是铁，这力量是钢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16" w:right="199" w:firstLine="2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948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向着胜利飞奔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4"/>
        </w:rPr>
        <w:t>陈东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快跑，左右，右左</w:t>
      </w:r>
      <w:r>
        <w:rPr>
          <w:rFonts w:cs="宋体;SimSun" w:ascii="宋体;SimSun" w:hAnsi="宋体;SimSun"/>
          <w:szCs w:val="21"/>
        </w:rPr>
        <w:t>...... "</w:t>
      </w:r>
      <w:r>
        <w:rPr>
          <w:rFonts w:ascii="宋体;SimSun" w:hAnsi="宋体;SimSun" w:cs="宋体;SimSun"/>
          <w:szCs w:val="21"/>
        </w:rPr>
        <w:t>随着一声声呐喊，操场已被我们占领，我们班正在举行“同舟共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活动。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我们组友谊的小船也开帆了。首先排兵布阵，找到自己合适的位置。最后一致决定，由我担任这艘船的船长，带领着船员向胜利奔去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经过辛苦而又开心的练习之后，该迎接比赛了。我们各组摩拳擦掌、蓄势待发。听到第一，第二名可以加积分，我们顿时激情飞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是一场没有销烟的战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预备！跑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们组迅速进入状态，踏着稳重的步伐，喊着响亮的口令，匀速前进着。但看见老蒋那一组如愤怒的小鸟冲在前面，我们也不甘示弱，使出浑身解数紧跟在后。一路劈波斩浪来到了转弯点，正准备放开一搏。突然看到小王他们组因为速度太快，在转弯时像整齐的多诺米骨牌一样，一个接着一个倒在了地上。我们心中一紧，赶紧放慢节奏，小心翼翼地，一点一点地挪动脚步，终于绕过去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们长舒了一口气。眼看双人云开组快到终点了，我擦去脸上的汗水，控制好“方向盘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迈开大步子，甩开膀子奋力向前进。小张也随着节奏，双手用力地挥舞起来。眼见白线近在咫尺，我们用尽所有的力气，一下“飞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了过去，一瞬间，我摔了个四脚朝天。但自己冲过了终点，我的心如涂了蜜一样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俗话说“人心齐，泰山移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虽然我们没有拿到第一名，但我们努力了，拼搏了。我们一直在向着胜利飞奔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游戏中的默契</w:t>
      </w:r>
      <w:r>
        <w:rPr>
          <w:rFonts w:ascii="黑体;SimHei" w:hAnsi="黑体;SimHei" w:eastAsia="黑体;SimHei"/>
          <w:b/>
          <w:sz w:val="32"/>
          <w:szCs w:val="32"/>
        </w:rPr>
        <w:t xml:space="preserve">    </w:t>
      </w:r>
      <w:r>
        <w:rPr>
          <w:rFonts w:cs="Calibri" w:eastAsia="Calibri"/>
        </w:rPr>
        <w:t xml:space="preserve"> </w:t>
      </w:r>
      <w:r>
        <w:rPr>
          <w:b/>
        </w:rPr>
        <w:t>姚庆淼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今日，我们在操场玩八只脚的游戏，名叫“同舟共济”。这是一种考验同伴默契的游戏。我们必须加紧练习，向着胜利奔去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是头儿，抢到了两块板子，走你！我把双脚插在第一个位置上，让胖赵站在最后面做推进器。我们决定说“一”抬左脚，说“二”抬右脚。刚一开始，我们想</w:t>
      </w:r>
      <w:bookmarkStart w:id="0" w:name="OLE_LINK1"/>
      <w:r>
        <w:rPr>
          <w:rFonts w:ascii="宋体;SimSun" w:hAnsi="宋体;SimSun" w:cs="宋体;SimSun"/>
          <w:szCs w:val="21"/>
        </w:rPr>
        <w:t>一大步</w:t>
      </w:r>
      <w:bookmarkEnd w:id="0"/>
      <w:r>
        <w:rPr>
          <w:rFonts w:ascii="宋体;SimSun" w:hAnsi="宋体;SimSun" w:cs="宋体;SimSun"/>
          <w:szCs w:val="21"/>
        </w:rPr>
        <w:t>一大步地抬脚向前走，可是脚上仿佛拴了一块千斤重的铁球，一步都踏不出去。这是为什么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我思索了一会儿，便大声说：“更换位置！”让我们组的重中之重来到第一位，他就是胖赵。之后，迈步轻松多了，我们就像一头猛牛四处乱撞，结果一直不停地摔跤。胖赵直接摔了个狗啃泥，小周一屁股坐在了小郭身上，样子十分滑稽。于是，我们决定用手搭在前面人的肩上，这样就凝成一块了。练了一会儿，我们就像一条顺流而下的小舟，欢快地向前驶去。再看小景他们正卖力地向前，就像一只断脚的鸭子。呵呵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们一路前行，没想到篮球架挡住了我们的去路。我们就像一只横行的螃蟹，怎么都转不过去，急得我直冒汗。怎么办呢？大苏他们也正好在转弯。只见他们迈着小步，身体左倾一步一步斜着走。不一会儿，就顺利转了过去。向他们学习。“一二，一二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只听一声惨叫，胖赵便脱离了船支，我被后面两人死死地压在地上。再来！我们重新回到小舟上，双脚弯成一条曲线，身体紧紧地靠在一起，小心地挪动着脚步。终于，我们顺利地迈过了这个坎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团结就是力量</w:t>
      </w:r>
      <w:r>
        <w:rPr>
          <w:rFonts w:cs="宋体;SimSun" w:ascii="宋体;SimSun" w:hAnsi="宋体;SimSun"/>
          <w:szCs w:val="21"/>
        </w:rPr>
        <w:t xml:space="preserve">!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不断地练习中，我们的默契度越来越好，嘹亮的口号声在操场上空回荡着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04775</wp:posOffset>
            </wp:positionV>
            <wp:extent cx="847725" cy="803275"/>
            <wp:effectExtent l="0" t="0" r="0" b="0"/>
            <wp:wrapTight wrapText="bothSides">
              <wp:wrapPolygon edited="0">
                <wp:start x="-210" y="0"/>
                <wp:lineTo x="-210" y="21272"/>
                <wp:lineTo x="21705" y="21272"/>
                <wp:lineTo x="21705" y="0"/>
                <wp:lineTo x="-210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"/>
        <w:rPr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友谊的小船</w:t>
      </w:r>
      <w:r>
        <w:rPr>
          <w:rFonts w:cs="Calibri" w:eastAsia="Calibri"/>
          <w:sz w:val="44"/>
          <w:szCs w:val="44"/>
        </w:rPr>
        <w:t xml:space="preserve"> </w:t>
      </w:r>
      <w:r>
        <w:rPr>
          <w:b/>
          <w:szCs w:val="21"/>
        </w:rPr>
        <w:t>邱艳惜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“</w:t>
      </w:r>
      <w:r>
        <w:rPr/>
        <w:t>左右左，一二一……”操场上传来阵阵口号声。这是怎么回事？原来是我们班在操场上玩同舟共济呢！</w:t>
      </w:r>
    </w:p>
    <w:p>
      <w:pPr>
        <w:pStyle w:val="Normal"/>
        <w:ind w:firstLine="420"/>
        <w:rPr/>
      </w:pPr>
      <w:r>
        <w:rPr/>
        <w:t>游戏规则很简单，四人一组踩在两块木板上，一来一回，不摔跤没有人走到队伍外就行了。</w:t>
      </w:r>
    </w:p>
    <w:p>
      <w:pPr>
        <w:pStyle w:val="Normal"/>
        <w:ind w:firstLine="420"/>
        <w:rPr/>
      </w:pPr>
      <w:r>
        <w:rPr/>
        <w:t>领到木板后，我迅速和伙伴们占领了一小块场地，戴上脚环，像幼儿园小朋友那样搭好肩。小赵定下规矩：喊一抬左脚，喊二抬右脚。突然看见小张那组因抬脚不一致而摔了个四脚朝天。不行！我们决不能步她们的后尘。我们迅速改变策略：划步！我们慢慢往前滑了一步，木板在地上发出“呲”的声音，这代表着我们在“万里长征”的路上迈出了第一步。看来，这策略是可行的。</w:t>
      </w:r>
    </w:p>
    <w:p>
      <w:pPr>
        <w:pStyle w:val="Normal"/>
        <w:ind w:firstLine="420"/>
        <w:rPr/>
      </w:pPr>
      <w:r>
        <w:rPr/>
        <w:t>我们一路向前，但很快发现拦路虎</w:t>
      </w:r>
      <w:r>
        <w:rPr/>
        <w:t>——</w:t>
      </w:r>
      <w:r>
        <w:rPr/>
        <w:t>拐弯。我拼命喊着左，可后面仿佛有千斤重的秤砣拖着。无论我用多大的力气都无法撼动它一分，我气急败坏，运足力气，拼命往上一抬。糟了！重心不稳，眼看就要压到小赵身上了，我连忙向左侧倒，无意中拉了什么一下，“啪”我和小赵摔了个狗吃屎，连后面的小王和小陈都没能幸免于难，与大地来了个亲密的拥抱。失败乃成功之母。我们并不气馁，重新站了起来，小心翼翼地向前划了几步，但小陈又慢了一拍，摔了一个人仰马翻。该怎么办呢？我仔细观察其他队，小高她们用重中之重法，小林她们使凌波微步法，小蒋他们是嫦娥奔月法……尝试，摔跤，再尝试，再摔跤，终于研究出最适合我们的乘风破浪法，小心地转了三下，终于过了这道坎了。</w:t>
      </w:r>
    </w:p>
    <w:p>
      <w:pPr>
        <w:pStyle w:val="Normal"/>
        <w:ind w:firstLine="420"/>
        <w:rPr/>
      </w:pPr>
      <w:r>
        <w:rPr/>
        <w:t>此时，我们四只快乐的小鸭子驾驶着友谊的小船向着胜利奔去。</w:t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八只脚的力量  </w:t>
      </w:r>
      <w:r>
        <w:rPr>
          <w:rFonts w:cs="Calibri" w:eastAsia="Calibri"/>
        </w:rPr>
        <w:t xml:space="preserve">      </w:t>
      </w:r>
      <w:r>
        <w:rPr>
          <w:rFonts w:cs="Calibri" w:eastAsia="Calibri"/>
          <w:b/>
        </w:rPr>
        <w:t xml:space="preserve">  </w:t>
      </w:r>
      <w:r>
        <w:rPr>
          <w:b/>
        </w:rPr>
        <w:t>尹安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团结就是力量。今天我们就要用这股力量来玩一个有趣的游戏――同舟共济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来到操场，我立刻去找来了我们的“船”，“全体成员，上船！”我大喊一声，小许，小谭，小高立马赶了过来。我们这八只脚先在“船”上固定好，然后再慢慢前行。“一二，一二……”我们的步伐太乱了，双脚就像被一只大手抓紧了一样，寸步难移。“一二，一二……”这时，小王那队喊着响亮的口号，迈着整齐的步伐，走了过来。“哈哈！我们都练熟了，你们还没起步呢！”小王嚣张地说。得瑟！于是我们立马加紧练习。小谭的观察能力好，就放在第一个，而小高是我们队的重中之重，放中间，控制平衡。好，开始！我们一步一步地像蜗牛一样向前爬。突然小许脚一扭，我们就像“叠罗汉”一样，一下子全倒了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失败乃成功之母！我们爬起来继续练习。一起抬脚，一起放脚……过了一会儿，我们的平衡终于掌握好了。 “前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有弯道，请注意！”小高大声说。我们立刻集中注意力，小心翼翼地挪动右脚。可大家的身体依然笔直地面对前方。突然，我重心不稳，向后一倒，一下子撞在了小许身上。结果，全体空落，重重地摔在地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伤痛之后继续战斗。我们重新排兵布阵，双手搭肩，双脚站稳。“预备，开始！”我一声令下，全员屏气凝神，努力前行。 “转弯！”我们紧贴在一起，凝成一团。“还差一点！加油！”小谭高兴地叫道。最后一步，抬右脚，我们整齐地提起了右脚，成功落下。“耶！”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295910</wp:posOffset>
            </wp:positionV>
            <wp:extent cx="949325" cy="1056640"/>
            <wp:effectExtent l="0" t="0" r="0" b="0"/>
            <wp:wrapTight wrapText="bothSides">
              <wp:wrapPolygon edited="0">
                <wp:start x="-230" y="0"/>
                <wp:lineTo x="-230" y="21449"/>
                <wp:lineTo x="21657" y="21449"/>
                <wp:lineTo x="21657" y="0"/>
                <wp:lineTo x="-230" y="0"/>
              </wp:wrapPolygon>
            </wp:wrapTight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太好了！训练成功！我们个个脸上都充满了成功的喜悦。整个操场，都洋溢着同学和老师的欢声笑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type w:val="nextPage"/>
      <w:pgSz w:w="11906" w:h="16838"/>
      <w:pgMar w:left="720" w:right="720" w:gutter="0" w:header="851" w:top="907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10:00Z</dcterms:created>
  <dc:creator>User</dc:creator>
  <dc:description/>
  <cp:keywords/>
  <dc:language>en-US</dc:language>
  <cp:lastModifiedBy>USER-</cp:lastModifiedBy>
  <cp:lastPrinted>2017-10-25T09:25:00Z</cp:lastPrinted>
  <dcterms:modified xsi:type="dcterms:W3CDTF">2018-11-30T00:5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