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工作获奖荣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布获奖情况的文件或网页截图（并提供网址），申报者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hyperlink r:id="rId2">
        <w:r>
          <w:rPr>
            <w:rStyle w:val="InternetLink"/>
            <w:rFonts w:eastAsia="宋体"/>
            <w:lang w:eastAsia="zh-CN"/>
          </w:rPr>
          <w:t>http://www.jsjt.gov.cn/jyj/wjtz/20170109/c9cf27fa-0f91-433e-8b54-21395375b6bd.html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8273415" cy="45904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452755</wp:posOffset>
            </wp:positionV>
            <wp:extent cx="8418195" cy="64700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3285</wp:posOffset>
                </wp:positionH>
                <wp:positionV relativeFrom="paragraph">
                  <wp:posOffset>36195</wp:posOffset>
                </wp:positionV>
                <wp:extent cx="7471410" cy="698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9.55pt,2.85pt" to="-81.3pt,3.3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68360</wp:posOffset>
                </wp:positionH>
                <wp:positionV relativeFrom="paragraph">
                  <wp:posOffset>2202815</wp:posOffset>
                </wp:positionV>
                <wp:extent cx="7451090" cy="13970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9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6.8pt,173.45pt" to="-80.15pt,174.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以下粘贴荣誉证书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7215</wp:posOffset>
            </wp:positionV>
            <wp:extent cx="8715375" cy="582866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t.gov.cn/jyj/wjtz/20170109/c9cf27fa-0f91-433e-8b54-21395375b6b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狄鸠</cp:lastModifiedBy>
  <dcterms:modified xsi:type="dcterms:W3CDTF">2018-10-18T16:47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