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获奖论文情况</w:t>
      </w:r>
      <w:r>
        <w:rPr/>
        <w:t>(</w:t>
      </w:r>
      <w:r>
        <w:rPr/>
        <w:t>无纸质获奖文件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获奖论文的网上获奖文件和获奖名单截图，申报者姓名用红线标出（每图占一页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167380</wp:posOffset>
            </wp:positionV>
            <wp:extent cx="5475605" cy="3239135"/>
            <wp:effectExtent l="0" t="0" r="0" b="0"/>
            <wp:wrapTight wrapText="bothSides">
              <wp:wrapPolygon edited="0">
                <wp:start x="21589" y="-23766"/>
                <wp:lineTo x="-409" y="-23763"/>
                <wp:lineTo x="-409" y="21630"/>
                <wp:lineTo x="21589" y="21634"/>
                <wp:lineTo x="-402" y="21634"/>
                <wp:lineTo x="21600" y="21630"/>
                <wp:lineTo x="21600" y="-23763"/>
                <wp:lineTo x="-402" y="-23766"/>
                <wp:lineTo x="21589" y="-23766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" t="5241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47625</wp:posOffset>
            </wp:positionV>
            <wp:extent cx="5231765" cy="30397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-81280</wp:posOffset>
                </wp:positionV>
                <wp:extent cx="5092065" cy="635"/>
                <wp:effectExtent l="635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2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6.4pt" to="414.95pt,-6.4pt" ID="直线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以下输入网上获奖文件网址</w:t>
      </w:r>
    </w:p>
    <w:p>
      <w:pPr>
        <w:pStyle w:val="Normal"/>
        <w:rPr>
          <w:szCs w:val="21"/>
        </w:rPr>
      </w:pPr>
      <w:r>
        <w:rPr>
          <w:szCs w:val="21"/>
        </w:rPr>
        <w:t>网上文件网址：</w:t>
      </w:r>
    </w:p>
    <w:p>
      <w:pPr>
        <w:pStyle w:val="Normal"/>
        <w:rPr/>
      </w:pPr>
      <w:hyperlink r:id="rId4">
        <w:r>
          <w:rPr>
            <w:rStyle w:val="InternetLink"/>
          </w:rPr>
          <w:t>http://www.jsjt.gov.cn/jsfzzx/002/002001/20161212/5bffaf50-520d-471d-8cc8-2e4f3507678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获奖证书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1175</wp:posOffset>
            </wp:positionH>
            <wp:positionV relativeFrom="paragraph">
              <wp:posOffset>193040</wp:posOffset>
            </wp:positionV>
            <wp:extent cx="6280150" cy="4806315"/>
            <wp:effectExtent l="0" t="0" r="0" b="0"/>
            <wp:wrapTight wrapText="bothSides">
              <wp:wrapPolygon edited="0">
                <wp:start x="21591" y="-1"/>
                <wp:lineTo x="0" y="0"/>
                <wp:lineTo x="0" y="21599"/>
                <wp:lineTo x="21591" y="21601"/>
                <wp:lineTo x="7" y="21601"/>
                <wp:lineTo x="21600" y="21599"/>
                <wp:lineTo x="21600" y="0"/>
                <wp:lineTo x="7" y="-1"/>
                <wp:lineTo x="21591" y="-1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140</wp:posOffset>
            </wp:positionH>
            <wp:positionV relativeFrom="paragraph">
              <wp:posOffset>181610</wp:posOffset>
            </wp:positionV>
            <wp:extent cx="5793105" cy="3397250"/>
            <wp:effectExtent l="0" t="0" r="0" b="0"/>
            <wp:wrapTight wrapText="bothSides">
              <wp:wrapPolygon edited="0">
                <wp:start x="21760" y="-449"/>
                <wp:lineTo x="0" y="-447"/>
                <wp:lineTo x="0" y="21692"/>
                <wp:lineTo x="21760" y="21694"/>
                <wp:lineTo x="8" y="21694"/>
                <wp:lineTo x="21768" y="21692"/>
                <wp:lineTo x="21768" y="-447"/>
                <wp:lineTo x="8" y="-449"/>
                <wp:lineTo x="21760" y="-449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22" r="775" b="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287" w:gutter="0" w:header="0" w:top="1247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sjt.gov.cn/jsfzzx/002/002001/20161212/5bffaf50-520d-471d-8cc8-2e4f3507678d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Administrator</cp:lastModifiedBy>
  <cp:lastPrinted>2011-05-05T16:06:00Z</cp:lastPrinted>
  <dcterms:modified xsi:type="dcterms:W3CDTF">2018-12-1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