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经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6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池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8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比较自由，作业想写就写，超级慢，默写成绩很糟糕。</w:t>
            </w:r>
          </w:p>
        </w:tc>
      </w:tr>
      <w:tr>
        <w:trPr>
          <w:trHeight w:val="75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一、我了解到他的作业拖拉情况的原因是个性比较自由，完全要看个人情绪；二、是抓住他聪明的特点，激发他的积极性，做到扬长避短，平时我经常找他谈心，多关心他，时常鼓励他，与其家长共同配合教育。</w:t>
            </w:r>
          </w:p>
        </w:tc>
      </w:tr>
      <w:tr>
        <w:trPr>
          <w:trHeight w:val="22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还是很有进步的，知道学习不能情绪化，学习要坚持和有恒心，行为习惯也好了很多，学习成绩有了进步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6:00Z</dcterms:created>
  <dc:creator>admin</dc:creator>
  <dc:description/>
  <cp:keywords/>
  <dc:language>en-US</dc:language>
  <cp:lastModifiedBy>Administrator</cp:lastModifiedBy>
  <dcterms:modified xsi:type="dcterms:W3CDTF">2018-12-16T04:37:00Z</dcterms:modified>
  <cp:revision>6</cp:revision>
  <dc:subject/>
  <dc:title/>
</cp:coreProperties>
</file>