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变的花树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教学反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爱因斯坦说过，想象力比知识更重要。它不仅是创新的潜在动力，而且还是创新意识的萌芽。我们培养学生的创新意识，不是让他们有什么新的发明创造，而是让其独立思考和发现，并抓住事物的基本特征，展开想象，以此发展他们的创造思维，达到创新能力的目的。</w:t>
      </w:r>
    </w:p>
    <w:p>
      <w:pPr>
        <w:pStyle w:val="Normal"/>
        <w:ind w:firstLine="420"/>
        <w:rPr/>
      </w:pPr>
      <w:r>
        <w:rPr>
          <w:sz w:val="28"/>
          <w:szCs w:val="28"/>
        </w:rPr>
        <w:t>在教学过程中，我首先将收集来的各种树叶作为春姑娘的礼物送给学生，激发学生的兴趣，当各种精心挑选的树叶展现在学生的面前时，引导学生观察它们的外形特点和色彩差异，当学生为大自然赋予的美赞叹时，及时出示运用点、线、面装饰的特大的树叶，引导学生观察、比较前后两次叶子的相同和不同之处。然后提问、小组讨论你还能用什么方法来装饰。这样学生的思维被激发了，形象思维也开阔了，学生们根据特定情境里的情绪，设计了意想不到的叶子纹样，这些叶子形状各异，纹样奇特，千姿百态，美丽极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实践证明，再教学中，教师应积极鼓励学生勤于思考、用于探索的精神，并利用学生的这种特点捕捉学生的激情点，然后再凭借一定的教学手段，创设特定的教学氛围，以情生趣，使学生产生强烈的求知欲望，展开丰富的想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4:00Z</dcterms:created>
  <dc:creator>Administrator</dc:creator>
  <dc:description/>
  <cp:keywords/>
  <dc:language>en-US</dc:language>
  <cp:lastModifiedBy>Administrator</cp:lastModifiedBy>
  <dcterms:modified xsi:type="dcterms:W3CDTF">2018-11-27T14:13:00Z</dcterms:modified>
  <cp:revision>2</cp:revision>
  <dc:subject/>
  <dc:title/>
</cp:coreProperties>
</file>