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漕桥小学心理咨询室学生心理疏导记录表</w:t>
      </w:r>
    </w:p>
    <w:p>
      <w:pPr>
        <w:pStyle w:val="Normal"/>
        <w:spacing w:lineRule="exact" w:line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711"/>
        <w:gridCol w:w="1416"/>
        <w:gridCol w:w="709"/>
        <w:gridCol w:w="709"/>
        <w:gridCol w:w="1229"/>
        <w:gridCol w:w="137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韶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1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池丽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018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个案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背景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潦草马虎，课桌等杂乱无章，学习成绩差</w:t>
            </w:r>
          </w:p>
        </w:tc>
      </w:tr>
      <w:tr>
        <w:trPr>
          <w:trHeight w:val="75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我先了解该生的家庭情况，发现家庭情况特殊，妈妈文化水平较低，爸爸经常不在家，没时间也不怎么管孩子，。我与其爷爷和爸爸通了电话，建立微信联系，指导记录各科作业，家校配合共同进行帮助和教育；其次，我安排同学与他互结对子，时时刻刻关心他帮助他；我还经常找他谈心，放大他的优点，对他的点滴进步给于肯定和激励。</w:t>
            </w:r>
          </w:p>
        </w:tc>
      </w:tr>
      <w:tr>
        <w:trPr>
          <w:trHeight w:val="22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大家的共同努力下，该生渐渐地有了进步；生活自理能力也强了很多，脏乱差的情况有些好转。我相信每个孩子都是天使，只要你不放弃、不言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04:00Z</dcterms:created>
  <dc:creator>admin</dc:creator>
  <dc:description/>
  <cp:keywords/>
  <dc:language>en-US</dc:language>
  <cp:lastModifiedBy>Administrator</cp:lastModifiedBy>
  <dcterms:modified xsi:type="dcterms:W3CDTF">2018-12-16T04:34:00Z</dcterms:modified>
  <cp:revision>6</cp:revision>
  <dc:subject/>
  <dc:title/>
</cp:coreProperties>
</file>