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结对帮扶行动活动记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杨霞）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.1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晟睿</w:t>
            </w:r>
          </w:p>
        </w:tc>
      </w:tr>
      <w:tr>
        <w:trPr>
          <w:trHeight w:val="1029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落后表现：</w:t>
            </w:r>
          </w:p>
          <w:p>
            <w:pPr>
              <w:pStyle w:val="Normal"/>
              <w:widowControl/>
              <w:spacing w:before="280" w:after="280"/>
              <w:ind w:firstLine="5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shd w:fill="FFFFFF" w:val="clear"/>
              </w:rPr>
              <w:t>该同学尊敬老师，热爱劳动，乐于为班集体做事。但行为习惯较差，不爱完成作业。学习欠自觉，基础知识掌握不扎实，学习成绩不理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教育措施：</w:t>
            </w:r>
          </w:p>
          <w:p>
            <w:pPr>
              <w:pStyle w:val="Normal"/>
              <w:widowControl/>
              <w:spacing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加强与家长联系，争取家长支持与配合。逐步扭转该生问题，培养良好的学习习惯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课堂上，设计浅显的问题让其回答，培养学习自信心；另外布置浅显的作业，培养爱做作业的习惯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定期进行相关知识的辅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效果：</w:t>
            </w:r>
          </w:p>
          <w:p>
            <w:pPr>
              <w:pStyle w:val="Normal"/>
              <w:widowControl/>
              <w:spacing w:before="0" w:after="0"/>
              <w:ind w:firstLine="5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shd w:fill="FFFFFF" w:val="clear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CXDN</cp:lastModifiedBy>
  <dcterms:modified xsi:type="dcterms:W3CDTF">2018-12-15T11:26:00Z</dcterms:modified>
  <cp:revision>8</cp:revision>
  <dc:subject/>
  <dc:title/>
</cp:coreProperties>
</file>