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eastAsia="Calibri" w:cs="Calibri"/>
          <w:lang w:val="en-US" w:eastAsia="zh-CN"/>
        </w:rPr>
        <w:t xml:space="preserve">    </w:t>
      </w:r>
      <w:r>
        <w:rPr/>
        <w:t>新课程改革以来，各种公开课、研究课、观摩课等层出不穷，而评课是教学、教研工作过程中一项经常开展的活动，有同事之间互相学习、共同研讨评课；有学校领导诊断、检查的评课；有上级专家鉴定或评判的评课，等等。然而我们平时较多地关注</w:t>
      </w:r>
      <w:r>
        <w:rPr>
          <w:rFonts w:cs="Calibri" w:eastAsia="Calibri"/>
        </w:rPr>
        <w:t>“</w:t>
      </w:r>
      <w:r>
        <w:rPr/>
        <w:t>上课</w:t>
      </w:r>
      <w:r>
        <w:rPr>
          <w:rFonts w:cs="Calibri" w:eastAsia="Calibri"/>
        </w:rPr>
        <w:t>”</w:t>
      </w:r>
      <w:r>
        <w:rPr/>
        <w:t>、</w:t>
      </w:r>
      <w:r>
        <w:rPr>
          <w:rFonts w:cs="Calibri" w:eastAsia="Calibri"/>
        </w:rPr>
        <w:t>“</w:t>
      </w:r>
      <w:r>
        <w:rPr/>
        <w:t>说课</w:t>
      </w:r>
      <w:r>
        <w:rPr>
          <w:rFonts w:cs="Calibri" w:eastAsia="Calibri"/>
        </w:rPr>
        <w:t>”——</w:t>
      </w:r>
      <w:r>
        <w:rPr/>
        <w:t>讨论</w:t>
      </w:r>
      <w:r>
        <w:rPr>
          <w:rFonts w:cs="Calibri" w:eastAsia="Calibri"/>
        </w:rPr>
        <w:t>“</w:t>
      </w:r>
      <w:r>
        <w:rPr/>
        <w:t>好课</w:t>
      </w:r>
      <w:r>
        <w:rPr>
          <w:rFonts w:cs="Calibri" w:eastAsia="Calibri"/>
        </w:rPr>
        <w:t>”</w:t>
      </w:r>
      <w:r>
        <w:rPr/>
        <w:t>的标准、</w:t>
      </w:r>
      <w:r>
        <w:rPr>
          <w:rFonts w:cs="Calibri" w:eastAsia="Calibri"/>
        </w:rPr>
        <w:t>“</w:t>
      </w:r>
      <w:r>
        <w:rPr/>
        <w:t>好课</w:t>
      </w:r>
      <w:r>
        <w:rPr>
          <w:rFonts w:cs="Calibri" w:eastAsia="Calibri"/>
        </w:rPr>
        <w:t>”</w:t>
      </w:r>
      <w:r>
        <w:rPr/>
        <w:t>的设计与落实，较少把我们的视点聚焦于</w:t>
      </w:r>
      <w:r>
        <w:rPr>
          <w:rFonts w:cs="Calibri" w:eastAsia="Calibri"/>
        </w:rPr>
        <w:t>“</w:t>
      </w:r>
      <w:r>
        <w:rPr/>
        <w:t>评课</w:t>
      </w:r>
      <w:r>
        <w:rPr>
          <w:rFonts w:cs="Calibri" w:eastAsia="Calibri"/>
        </w:rPr>
        <w:t>”</w:t>
      </w:r>
      <w:r>
        <w:rPr/>
        <w:t>方面。评课不仅可以给上课者、观摩者以反思与启发、更能促进评课者的教学能力，要评课，尤其是评好课，需要评课者在很多方面进行探索与努力。通过评课，同事之间可以相互学习，相互促进；领导可以发现不足，推介经验；专家可以了解动态，发展教学理论。那么新课程标准下如何评价数学课呢？</w:t>
      </w:r>
    </w:p>
    <w:p>
      <w:pPr>
        <w:pStyle w:val="Normal"/>
        <w:ind w:firstLine="840"/>
        <w:rPr/>
      </w:pPr>
      <w:r>
        <w:rPr/>
        <w:t>我认为评价一节课既看学生，又看老师。看学生是看学生是否积极参与、是否体验、感受、经历数学学习过程，学生在课堂中学会了什么？得到哪些有助于自身发展的能力；看老师是看老师是否关注每一位学生，尊重每一位学生，是否有利与学生愉悦地进行学习交流、是否对学生进行有效性指导、是否为学生提供优秀的学习资源和学习方法，是否为学生创设有利于学生思考、探索的空间。是否关注了课堂上的生成。</w:t>
      </w:r>
    </w:p>
    <w:p>
      <w:pPr>
        <w:pStyle w:val="Normal"/>
        <w:rPr/>
      </w:pPr>
      <w:r>
        <w:rPr/>
        <w:t>具体来说评课者应该从以下几个方面来说：</w:t>
      </w:r>
    </w:p>
    <w:p>
      <w:pPr>
        <w:pStyle w:val="Normal"/>
        <w:rPr/>
      </w:pPr>
      <w:r>
        <w:rPr/>
      </w:r>
    </w:p>
    <w:p>
      <w:pPr>
        <w:pStyle w:val="Normal"/>
        <w:ind w:firstLine="420"/>
        <w:rPr/>
      </w:pPr>
      <w:r>
        <w:rPr/>
        <w:t>1</w:t>
      </w:r>
      <w:r>
        <w:rPr/>
        <w:t>．评价教学思想。</w:t>
      </w:r>
    </w:p>
    <w:p>
      <w:pPr>
        <w:pStyle w:val="Normal"/>
        <w:ind w:firstLine="210"/>
        <w:rPr/>
      </w:pPr>
      <w:r>
        <w:rPr/>
        <w:t>（</w:t>
      </w:r>
      <w:r>
        <w:rPr/>
        <w:t>1</w:t>
      </w:r>
      <w:r>
        <w:rPr/>
        <w:t>）教师的主导与学生的主体并重。教师的主导作用主要体现在科学准确地建构教学内容，依据学生实际选好教法，设计学法。精心设计教学过程，指导总结学习方法，点拨知识疑难，实现教学目标。课堂上学生有强烈的参与欲望，学生的参与得到教师的鼓励、尊重与引导。</w:t>
      </w:r>
    </w:p>
    <w:p>
      <w:pPr>
        <w:pStyle w:val="Normal"/>
        <w:ind w:firstLine="210"/>
        <w:rPr/>
      </w:pPr>
      <w:r>
        <w:rPr/>
        <w:t>（</w:t>
      </w:r>
      <w:r>
        <w:rPr/>
        <w:t>2</w:t>
      </w:r>
      <w:r>
        <w:rPr/>
        <w:t>）研究教材知识与研究学生并重。课堂教学应是民主的，是师生</w:t>
      </w:r>
      <w:r>
        <w:rPr>
          <w:rFonts w:cs="Calibri" w:eastAsia="Calibri"/>
        </w:rPr>
        <w:t>“</w:t>
      </w:r>
      <w:r>
        <w:rPr/>
        <w:t>群言堂</w:t>
      </w:r>
      <w:r>
        <w:rPr>
          <w:rFonts w:cs="Calibri" w:eastAsia="Calibri"/>
        </w:rPr>
        <w:t>”</w:t>
      </w:r>
      <w:r>
        <w:rPr/>
        <w:t>，杜绝教师</w:t>
      </w:r>
      <w:r>
        <w:rPr>
          <w:rFonts w:cs="Calibri" w:eastAsia="Calibri"/>
        </w:rPr>
        <w:t>“</w:t>
      </w:r>
      <w:r>
        <w:rPr/>
        <w:t>一言堂</w:t>
      </w:r>
      <w:r>
        <w:rPr>
          <w:rFonts w:cs="Calibri" w:eastAsia="Calibri"/>
        </w:rPr>
        <w:t>”</w:t>
      </w:r>
      <w:r>
        <w:rPr/>
        <w:t>；课堂是学堂，不是讲堂，教师是主导而不是主讲。教师应研究学生的学习兴趣、学习态度、学习方法、学习效率。</w:t>
      </w:r>
    </w:p>
    <w:p>
      <w:pPr>
        <w:pStyle w:val="Normal"/>
        <w:ind w:firstLine="210"/>
        <w:rPr/>
      </w:pPr>
      <w:r>
        <w:rPr/>
        <w:t>（</w:t>
      </w:r>
      <w:r>
        <w:rPr/>
        <w:t>3</w:t>
      </w:r>
      <w:r>
        <w:rPr/>
        <w:t>）传授知识与培养能力、指导学法并重。教师对学生的思维能力，如概括能力、分析能力、对比能力、发散思维能力、应用能力、表达能力等等，在课堂教学中给予了怎样的培养。学法指导是否给予了引导与启发，是评课的重要内容。</w:t>
      </w:r>
    </w:p>
    <w:p>
      <w:pPr>
        <w:pStyle w:val="Normal"/>
        <w:ind w:firstLine="210"/>
        <w:rPr/>
      </w:pPr>
      <w:r>
        <w:rPr/>
      </w:r>
    </w:p>
    <w:p>
      <w:pPr>
        <w:pStyle w:val="Normal"/>
        <w:ind w:firstLine="210"/>
        <w:rPr/>
      </w:pPr>
      <w:r>
        <w:rPr/>
        <w:t>2</w:t>
      </w:r>
      <w:r>
        <w:rPr/>
        <w:t>．评三维目标的设计与达成。</w:t>
      </w:r>
    </w:p>
    <w:p>
      <w:pPr>
        <w:pStyle w:val="Normal"/>
        <w:rPr/>
      </w:pPr>
      <w:r>
        <w:rPr/>
        <w:t>（</w:t>
      </w:r>
      <w:r>
        <w:rPr/>
        <w:t>1</w:t>
      </w:r>
      <w:r>
        <w:rPr/>
        <w:t>）教学目标是否全面、具体、明确，是否符合课标、教材、学生的实际。</w:t>
      </w:r>
    </w:p>
    <w:p>
      <w:pPr>
        <w:pStyle w:val="Normal"/>
        <w:rPr/>
      </w:pPr>
      <w:r>
        <w:rPr/>
        <w:t>（</w:t>
      </w:r>
      <w:r>
        <w:rPr/>
        <w:t>2</w:t>
      </w:r>
      <w:r>
        <w:rPr/>
        <w:t>）是否突出重点，突破难点。</w:t>
      </w:r>
    </w:p>
    <w:p>
      <w:pPr>
        <w:pStyle w:val="Normal"/>
        <w:rPr/>
      </w:pPr>
      <w:r>
        <w:rPr/>
        <w:t>（</w:t>
      </w:r>
      <w:r>
        <w:rPr/>
        <w:t>3</w:t>
      </w:r>
      <w:r>
        <w:rPr/>
        <w:t>）是否重视开发潜能，注意培养学生实践和创新能力。</w:t>
      </w:r>
    </w:p>
    <w:p>
      <w:pPr>
        <w:pStyle w:val="Normal"/>
        <w:rPr/>
      </w:pPr>
      <w:r>
        <w:rPr/>
      </w:r>
    </w:p>
    <w:p>
      <w:pPr>
        <w:pStyle w:val="Normal"/>
        <w:rPr/>
      </w:pPr>
      <w:r>
        <w:rPr/>
        <w:t>3</w:t>
      </w:r>
      <w:r>
        <w:rPr/>
        <w:t>、评教学内容。</w:t>
      </w:r>
    </w:p>
    <w:p>
      <w:pPr>
        <w:pStyle w:val="Normal"/>
        <w:rPr/>
      </w:pPr>
      <w:r>
        <w:rPr/>
        <w:t>（</w:t>
      </w:r>
      <w:r>
        <w:rPr/>
        <w:t>1</w:t>
      </w:r>
      <w:r>
        <w:rPr/>
        <w:t>）看教师是否认真研究了学生，做到从学生的实际出发构建教学内容，是否面向全体学生开展自主学习、合作学习和探究学习，是否让所有的学生都参与讨论、试验、训练等活动。</w:t>
      </w:r>
    </w:p>
    <w:p>
      <w:pPr>
        <w:pStyle w:val="Normal"/>
        <w:rPr/>
      </w:pPr>
      <w:r>
        <w:rPr/>
        <w:t>（</w:t>
      </w:r>
      <w:r>
        <w:rPr/>
        <w:t>2</w:t>
      </w:r>
      <w:r>
        <w:rPr/>
        <w:t>）评授课内容是否正确，是否过易过难，是否符合学生的认知心理和已有知识水平。</w:t>
      </w:r>
    </w:p>
    <w:p>
      <w:pPr>
        <w:pStyle w:val="Normal"/>
        <w:rPr/>
      </w:pPr>
      <w:r>
        <w:rPr/>
        <w:t>（</w:t>
      </w:r>
      <w:r>
        <w:rPr/>
        <w:t>3</w:t>
      </w:r>
      <w:r>
        <w:rPr/>
        <w:t>）评教学是否做到了重点突出、难点突破、疑点突明、教育点突现。通过一堂课的教学是否使学生形成了新知识的增长，构建了新旧知识的交融，获得了进一步拓展学习的</w:t>
      </w:r>
      <w:r>
        <w:rPr>
          <w:rFonts w:cs="Calibri" w:eastAsia="Calibri"/>
        </w:rPr>
        <w:t>“</w:t>
      </w:r>
      <w:r>
        <w:rPr/>
        <w:t>钥匙</w:t>
      </w:r>
      <w:r>
        <w:rPr>
          <w:rFonts w:cs="Calibri" w:eastAsia="Calibri"/>
        </w:rPr>
        <w:t>”</w:t>
      </w:r>
      <w:r>
        <w:rPr/>
        <w:t>。</w:t>
      </w:r>
    </w:p>
    <w:p>
      <w:pPr>
        <w:pStyle w:val="Normal"/>
        <w:rPr/>
      </w:pPr>
      <w:r>
        <w:rPr/>
        <w:t>（</w:t>
      </w:r>
      <w:r>
        <w:rPr/>
        <w:t>4</w:t>
      </w:r>
      <w:r>
        <w:rPr/>
        <w:t>）教学在完成既定目标后，是否又引发学生新的思考，进而产生新的问题，激发起学生新的思维兴趣。</w:t>
      </w:r>
    </w:p>
    <w:p>
      <w:pPr>
        <w:pStyle w:val="Normal"/>
        <w:rPr/>
      </w:pPr>
      <w:r>
        <w:rPr/>
      </w:r>
    </w:p>
    <w:p>
      <w:pPr>
        <w:pStyle w:val="Normal"/>
        <w:rPr/>
      </w:pPr>
      <w:r>
        <w:rPr/>
        <w:t>4</w:t>
      </w:r>
      <w:r>
        <w:rPr/>
        <w:t>．评价教材处理。</w:t>
      </w:r>
    </w:p>
    <w:p>
      <w:pPr>
        <w:pStyle w:val="Normal"/>
        <w:rPr/>
      </w:pPr>
      <w:r>
        <w:rPr/>
        <w:t>（</w:t>
      </w:r>
      <w:r>
        <w:rPr/>
        <w:t>1</w:t>
      </w:r>
      <w:r>
        <w:rPr/>
        <w:t>）是否正确理解教材，抓住教材特点，思路清晰。</w:t>
      </w:r>
    </w:p>
    <w:p>
      <w:pPr>
        <w:pStyle w:val="Normal"/>
        <w:rPr/>
      </w:pPr>
      <w:r>
        <w:rPr/>
        <w:t>（</w:t>
      </w:r>
      <w:r>
        <w:rPr/>
        <w:t>2</w:t>
      </w:r>
      <w:r>
        <w:rPr/>
        <w:t>）是否有开发课程资源意识，资源开发是否合理有效。</w:t>
      </w:r>
    </w:p>
    <w:p>
      <w:pPr>
        <w:pStyle w:val="Normal"/>
        <w:rPr/>
      </w:pPr>
      <w:r>
        <w:rPr/>
        <w:t>（</w:t>
      </w:r>
      <w:r>
        <w:rPr/>
        <w:t>3</w:t>
      </w:r>
      <w:r>
        <w:rPr/>
        <w:t>）是否敢于对教材资源从地域、时空等方面作必要的加工调整、活化，使教材呈现有生活性、简约性、整合性、探究性。</w:t>
      </w:r>
    </w:p>
    <w:p>
      <w:pPr>
        <w:pStyle w:val="Normal"/>
        <w:rPr/>
      </w:pPr>
      <w:r>
        <w:rPr/>
      </w:r>
    </w:p>
    <w:p>
      <w:pPr>
        <w:pStyle w:val="Normal"/>
        <w:rPr/>
      </w:pPr>
      <w:r>
        <w:rPr/>
        <w:t>5</w:t>
      </w:r>
      <w:r>
        <w:rPr/>
        <w:t>．评价课堂结构。</w:t>
      </w:r>
    </w:p>
    <w:p>
      <w:pPr>
        <w:pStyle w:val="Normal"/>
        <w:rPr/>
      </w:pPr>
      <w:r>
        <w:rPr/>
        <w:t>（</w:t>
      </w:r>
      <w:r>
        <w:rPr/>
        <w:t>1</w:t>
      </w:r>
      <w:r>
        <w:rPr/>
        <w:t>）课堂引入是否引起学生的注意力，是否激发学生的思维，是否与将要教学的内容有密切的联系。</w:t>
      </w:r>
    </w:p>
    <w:p>
      <w:pPr>
        <w:pStyle w:val="Normal"/>
        <w:rPr/>
      </w:pPr>
      <w:r>
        <w:rPr/>
        <w:t>（</w:t>
      </w:r>
      <w:r>
        <w:rPr/>
        <w:t>2</w:t>
      </w:r>
      <w:r>
        <w:rPr/>
        <w:t>）课堂讲解是否适时适度、实效，是否导多灌少，是否引发学生思趣，是否创设起良好的教学情境。</w:t>
      </w:r>
    </w:p>
    <w:p>
      <w:pPr>
        <w:pStyle w:val="Normal"/>
        <w:rPr/>
      </w:pPr>
      <w:r>
        <w:rPr/>
        <w:t>（</w:t>
      </w:r>
      <w:r>
        <w:rPr/>
        <w:t>3</w:t>
      </w:r>
      <w:r>
        <w:rPr/>
        <w:t>）练习讲评是否体现了学生主体与教师主导，是否注意思维能力的培养，是否有针对性和规律性。</w:t>
      </w:r>
    </w:p>
    <w:p>
      <w:pPr>
        <w:pStyle w:val="Normal"/>
        <w:rPr/>
      </w:pPr>
      <w:r>
        <w:rPr/>
        <w:t>（</w:t>
      </w:r>
      <w:r>
        <w:rPr/>
        <w:t>4</w:t>
      </w:r>
      <w:r>
        <w:rPr/>
        <w:t>）课堂时间分配是否恰当，学生活动时间是否给够，教与学的环节是否环环相扣。</w:t>
      </w:r>
    </w:p>
    <w:p>
      <w:pPr>
        <w:pStyle w:val="Normal"/>
        <w:rPr/>
      </w:pPr>
      <w:r>
        <w:rPr/>
      </w:r>
    </w:p>
    <w:p>
      <w:pPr>
        <w:pStyle w:val="Normal"/>
        <w:rPr/>
      </w:pPr>
      <w:r>
        <w:rPr/>
        <w:t>6</w:t>
      </w:r>
      <w:r>
        <w:rPr/>
        <w:t>、评教学程序。</w:t>
      </w:r>
    </w:p>
    <w:p>
      <w:pPr>
        <w:pStyle w:val="Normal"/>
        <w:rPr/>
      </w:pPr>
      <w:r>
        <w:rPr/>
        <w:t>(1)</w:t>
      </w:r>
      <w:r>
        <w:rPr/>
        <w:t>看教学思路设计</w:t>
      </w:r>
    </w:p>
    <w:p>
      <w:pPr>
        <w:pStyle w:val="Normal"/>
        <w:rPr/>
      </w:pPr>
      <w:r>
        <w:rPr/>
        <w:t>教学思路设计</w:t>
      </w:r>
      <w:r>
        <w:rPr/>
        <w:t>,</w:t>
      </w:r>
      <w:r>
        <w:rPr/>
        <w:t>符合教学内容实际，学生实际；有一定的独创性，给学生以新鲜的感受；教学思路的层次，脉络清晰；教学思路实际运作的效果好。</w:t>
      </w:r>
    </w:p>
    <w:p>
      <w:pPr>
        <w:pStyle w:val="Normal"/>
        <w:rPr/>
      </w:pPr>
      <w:r>
        <w:rPr/>
        <w:t>(2)</w:t>
      </w:r>
      <w:r>
        <w:rPr/>
        <w:t>看课堂结构安排</w:t>
      </w:r>
    </w:p>
    <w:p>
      <w:pPr>
        <w:pStyle w:val="Normal"/>
        <w:rPr/>
      </w:pPr>
      <w:r>
        <w:rPr/>
        <w:t>课堂结构也称为教学环节或步骤</w:t>
      </w:r>
      <w:r>
        <w:rPr/>
        <w:t xml:space="preserve">, </w:t>
      </w:r>
      <w:r>
        <w:rPr/>
        <w:t>一节好课的结构是：结构严谨、环环相扣，过渡自然，时间分配合理，密度适中，效率高。教学环节的时间分配与衔接恰当。</w:t>
      </w:r>
    </w:p>
    <w:p>
      <w:pPr>
        <w:pStyle w:val="Normal"/>
        <w:rPr/>
      </w:pPr>
      <w:r>
        <w:rPr/>
      </w:r>
    </w:p>
    <w:p>
      <w:pPr>
        <w:pStyle w:val="Normal"/>
        <w:rPr/>
      </w:pPr>
      <w:r>
        <w:rPr/>
        <w:t>7</w:t>
      </w:r>
      <w:r>
        <w:rPr/>
        <w:t>．评教学方法。</w:t>
      </w:r>
    </w:p>
    <w:p>
      <w:pPr>
        <w:pStyle w:val="Normal"/>
        <w:rPr/>
      </w:pPr>
      <w:r>
        <w:rPr/>
        <w:t>（</w:t>
      </w:r>
      <w:r>
        <w:rPr/>
        <w:t>1</w:t>
      </w:r>
      <w:r>
        <w:rPr/>
        <w:t>）教师是否依据学生情况和学科特点、课型等，实施有效的教学策略。</w:t>
      </w:r>
    </w:p>
    <w:p>
      <w:pPr>
        <w:pStyle w:val="Normal"/>
        <w:rPr/>
      </w:pPr>
      <w:r>
        <w:rPr/>
        <w:t>（</w:t>
      </w:r>
      <w:r>
        <w:rPr/>
        <w:t>2</w:t>
      </w:r>
      <w:r>
        <w:rPr/>
        <w:t>）评教师的教法是否有益于学生的思维，引发学生产生认识冲突，教师是否与学生一道化解难点，突出重点，揭示规律，总结方法。</w:t>
      </w:r>
    </w:p>
    <w:p>
      <w:pPr>
        <w:pStyle w:val="Normal"/>
        <w:rPr/>
      </w:pPr>
      <w:r>
        <w:rPr/>
        <w:t>（</w:t>
      </w:r>
      <w:r>
        <w:rPr/>
        <w:t>3</w:t>
      </w:r>
      <w:r>
        <w:rPr/>
        <w:t>）评教师的教学机智，重点观察其对偶发事件的处理艺术。</w:t>
      </w:r>
    </w:p>
    <w:p>
      <w:pPr>
        <w:pStyle w:val="Normal"/>
        <w:rPr/>
      </w:pPr>
      <w:r>
        <w:rPr/>
        <w:t>（</w:t>
      </w:r>
      <w:r>
        <w:rPr/>
        <w:t>4</w:t>
      </w:r>
      <w:r>
        <w:rPr/>
        <w:t>）评教学特色。一堂有特色的课凝聚了从教者的大量心血，闪烁了教师个人独特的艺术光芒，甚至可能孕育出教学理念的创新火化。</w:t>
      </w:r>
    </w:p>
    <w:p>
      <w:pPr>
        <w:pStyle w:val="Normal"/>
        <w:rPr/>
      </w:pPr>
      <w:r>
        <w:rPr/>
        <w:t>（</w:t>
      </w:r>
      <w:r>
        <w:rPr/>
        <w:t>5</w:t>
      </w:r>
      <w:r>
        <w:rPr/>
        <w:t>）评教学手段的使用。先进的教学手段不仅操作规范，而却要有效发挥还需作艺术的加工，而语言艺术最关键，组织艺术和调控艺术是重要内容。教学艺术博大精深，内涵丰富，评价此点，能看出教师的基本功与发展潜力。</w:t>
      </w:r>
    </w:p>
    <w:p>
      <w:pPr>
        <w:pStyle w:val="Normal"/>
        <w:rPr/>
      </w:pPr>
      <w:r>
        <w:rPr/>
      </w:r>
    </w:p>
    <w:p>
      <w:pPr>
        <w:pStyle w:val="Normal"/>
        <w:rPr/>
      </w:pPr>
      <w:r>
        <w:rPr/>
        <w:t>8</w:t>
      </w:r>
      <w:r>
        <w:rPr/>
        <w:t>．评价学生的学习方式。</w:t>
      </w:r>
    </w:p>
    <w:p>
      <w:pPr>
        <w:pStyle w:val="Normal"/>
        <w:rPr/>
      </w:pPr>
      <w:r>
        <w:rPr/>
        <w:t>（</w:t>
      </w:r>
      <w:r>
        <w:rPr/>
        <w:t>1</w:t>
      </w:r>
      <w:r>
        <w:rPr/>
        <w:t>）看学生是否积极参与，注重经历和体验，是否自主合作探究，学习是否扎实有效。</w:t>
      </w:r>
    </w:p>
    <w:p>
      <w:pPr>
        <w:pStyle w:val="Normal"/>
        <w:rPr/>
      </w:pPr>
      <w:r>
        <w:rPr/>
        <w:t>（</w:t>
      </w:r>
      <w:r>
        <w:rPr/>
        <w:t>2</w:t>
      </w:r>
      <w:r>
        <w:rPr/>
        <w:t>）学生是否在真实情景中体验、感悟，是否在思考交流中理解，在应用中巩固，在活动中深化。</w:t>
      </w:r>
    </w:p>
    <w:p>
      <w:pPr>
        <w:pStyle w:val="Normal"/>
        <w:rPr/>
      </w:pPr>
      <w:r>
        <w:rPr/>
        <w:t>（</w:t>
      </w:r>
      <w:r>
        <w:rPr/>
        <w:t>3</w:t>
      </w:r>
      <w:r>
        <w:rPr/>
        <w:t>）学生是否能用适合自己的方法学习，又能在交流互动中学习吸收别人的学习方法，并在多种学习方法中形成最佳方法，形成习惯。</w:t>
      </w:r>
    </w:p>
    <w:p>
      <w:pPr>
        <w:pStyle w:val="Normal"/>
        <w:rPr/>
      </w:pPr>
      <w:r>
        <w:rPr/>
      </w:r>
    </w:p>
    <w:p>
      <w:pPr>
        <w:pStyle w:val="Normal"/>
        <w:rPr/>
      </w:pPr>
      <w:r>
        <w:rPr/>
        <w:t>9</w:t>
      </w:r>
      <w:r>
        <w:rPr/>
        <w:t>．评教师教学基本功。</w:t>
      </w:r>
    </w:p>
    <w:p>
      <w:pPr>
        <w:pStyle w:val="Normal"/>
        <w:rPr/>
      </w:pPr>
      <w:r>
        <w:rPr/>
        <w:t>（</w:t>
      </w:r>
      <w:r>
        <w:rPr/>
        <w:t>1</w:t>
      </w:r>
      <w:r>
        <w:rPr/>
        <w:t>）看板书</w:t>
      </w:r>
      <w:r>
        <w:rPr>
          <w:rFonts w:cs="Calibri" w:eastAsia="Calibri"/>
        </w:rPr>
        <w:t xml:space="preserve"> </w:t>
      </w:r>
      <w:r>
        <w:rPr/>
        <w:t>（</w:t>
      </w:r>
      <w:r>
        <w:rPr/>
        <w:t>2</w:t>
      </w:r>
      <w:r>
        <w:rPr/>
        <w:t>）看教态（</w:t>
      </w:r>
      <w:r>
        <w:rPr/>
        <w:t>3</w:t>
      </w:r>
      <w:r>
        <w:rPr/>
        <w:t>）看语言</w:t>
      </w:r>
      <w:r>
        <w:rPr>
          <w:rFonts w:cs="Calibri" w:eastAsia="Calibri"/>
        </w:rPr>
        <w:t xml:space="preserve"> </w:t>
      </w:r>
      <w:r>
        <w:rPr/>
        <w:t>（</w:t>
      </w:r>
      <w:r>
        <w:rPr/>
        <w:t>4</w:t>
      </w:r>
      <w:r>
        <w:rPr/>
        <w:t>）看操作</w:t>
      </w:r>
      <w:r>
        <w:rPr>
          <w:rFonts w:cs="Calibri" w:eastAsia="Calibri"/>
        </w:rPr>
        <w:t xml:space="preserve"> </w:t>
      </w:r>
      <w:r>
        <w:rPr/>
        <w:t>（</w:t>
      </w:r>
      <w:r>
        <w:rPr/>
        <w:t>5</w:t>
      </w:r>
      <w:r>
        <w:rPr/>
        <w:t>）学科专业技能（</w:t>
      </w:r>
      <w:r>
        <w:rPr/>
        <w:t>6</w:t>
      </w:r>
      <w:r>
        <w:rPr/>
        <w:t>）应变能力。</w:t>
      </w:r>
    </w:p>
    <w:p>
      <w:pPr>
        <w:pStyle w:val="Normal"/>
        <w:rPr/>
      </w:pPr>
      <w:r>
        <w:rPr/>
      </w:r>
    </w:p>
    <w:p>
      <w:pPr>
        <w:pStyle w:val="Normal"/>
        <w:rPr/>
      </w:pPr>
      <w:r>
        <w:rPr/>
        <w:t>10</w:t>
      </w:r>
      <w:r>
        <w:rPr/>
        <w:t>．评价教学效果</w:t>
      </w:r>
    </w:p>
    <w:p>
      <w:pPr>
        <w:pStyle w:val="Normal"/>
        <w:rPr/>
      </w:pPr>
      <w:r>
        <w:rPr/>
        <w:t>（</w:t>
      </w:r>
      <w:r>
        <w:rPr/>
        <w:t>1</w:t>
      </w:r>
      <w:r>
        <w:rPr/>
        <w:t>）评价教学目标是否达成，即学生对该课堂所学的知识是否掌握，能力训练的要求是否在学生活动中得以呈现。良好的习惯养成，情感的陶冶，学习品德的升华等是否一以贯之地展现出来。</w:t>
      </w:r>
    </w:p>
    <w:p>
      <w:pPr>
        <w:pStyle w:val="Normal"/>
        <w:rPr/>
      </w:pPr>
      <w:r>
        <w:rPr/>
        <w:t>（</w:t>
      </w:r>
      <w:r>
        <w:rPr/>
        <w:t>2</w:t>
      </w:r>
      <w:r>
        <w:rPr/>
        <w:t>）评教学情境是否真实而优良，教师是否一味搞表演，把学生作为</w:t>
      </w:r>
      <w:r>
        <w:rPr>
          <w:rFonts w:cs="Calibri" w:eastAsia="Calibri"/>
        </w:rPr>
        <w:t>“</w:t>
      </w:r>
      <w:r>
        <w:rPr/>
        <w:t>群众演员</w:t>
      </w:r>
      <w:r>
        <w:rPr>
          <w:rFonts w:cs="Calibri" w:eastAsia="Calibri"/>
        </w:rPr>
        <w:t>”</w:t>
      </w:r>
      <w:r>
        <w:rPr/>
        <w:t>，是否搞</w:t>
      </w:r>
      <w:r>
        <w:rPr>
          <w:rFonts w:cs="Calibri" w:eastAsia="Calibri"/>
        </w:rPr>
        <w:t>“</w:t>
      </w:r>
      <w:r>
        <w:rPr/>
        <w:t>花架子</w:t>
      </w:r>
      <w:r>
        <w:rPr>
          <w:rFonts w:cs="Calibri" w:eastAsia="Calibri"/>
        </w:rPr>
        <w:t>”</w:t>
      </w:r>
      <w:r>
        <w:rPr/>
        <w:t>而无实际内容，教学内容是否合适，是否产生出良好的课堂学习氛围。</w:t>
      </w:r>
    </w:p>
    <w:p>
      <w:pPr>
        <w:pStyle w:val="Normal"/>
        <w:rPr/>
      </w:pPr>
      <w:r>
        <w:rPr/>
        <w:t>（</w:t>
      </w:r>
      <w:r>
        <w:rPr/>
        <w:t>3</w:t>
      </w:r>
      <w:r>
        <w:rPr/>
        <w:t>）评学生与教师的信息反馈是否畅通、及时、有效。</w:t>
      </w:r>
    </w:p>
    <w:p>
      <w:pPr>
        <w:pStyle w:val="Normal"/>
        <w:rPr/>
      </w:pPr>
      <w:r>
        <w:rPr/>
        <w:t>（</w:t>
      </w:r>
      <w:r>
        <w:rPr/>
        <w:t>4</w:t>
      </w:r>
      <w:r>
        <w:rPr/>
        <w:t>）评学生的学习状态是否紧张又活泼，既严谨又轻松、自然、愉悦。</w:t>
      </w:r>
    </w:p>
    <w:p>
      <w:pPr>
        <w:pStyle w:val="Normal"/>
        <w:rPr/>
      </w:pPr>
      <w:r>
        <w:rPr/>
      </w:r>
    </w:p>
    <w:p>
      <w:pPr>
        <w:pStyle w:val="Normal"/>
        <w:rPr/>
      </w:pPr>
      <w:r>
        <w:rPr/>
      </w:r>
    </w:p>
    <w:p>
      <w:pPr>
        <w:pStyle w:val="Normal"/>
        <w:ind w:firstLine="630"/>
        <w:rPr/>
      </w:pPr>
      <w:r>
        <w:rPr/>
        <w:t>课堂教学评价直接影响新课程改革进程，只有全面、客观、公正的评价。才能激发教师的课改积极性，所以，作为评课者还应该做到：</w:t>
      </w:r>
    </w:p>
    <w:p>
      <w:pPr>
        <w:pStyle w:val="Normal"/>
        <w:ind w:firstLine="420"/>
        <w:rPr/>
      </w:pPr>
      <w:r>
        <w:rPr/>
        <w:t>1.</w:t>
      </w:r>
      <w:r>
        <w:rPr/>
        <w:t>评课要有准备，切忌信口开河。</w:t>
      </w:r>
    </w:p>
    <w:p>
      <w:pPr>
        <w:pStyle w:val="Normal"/>
        <w:ind w:firstLine="630"/>
        <w:rPr/>
      </w:pPr>
      <w:r>
        <w:rPr/>
        <w:t>评课时的准备工作主要是对听课时所获取的感性材料进行细致的分析综合，使之上升为理性的东西。听课时往往会发现一些问题或经验，评课时要对这些看起来似乎是各种独立的问题加以仔细的分析研究，发现他们之间的本质联系，还必须注意揭示那些被表面现象所掩盖着本质问题。</w:t>
      </w:r>
    </w:p>
    <w:p>
      <w:pPr>
        <w:pStyle w:val="Normal"/>
        <w:ind w:firstLine="420"/>
        <w:rPr/>
      </w:pPr>
      <w:r>
        <w:rPr/>
        <w:t>2.</w:t>
      </w:r>
      <w:r>
        <w:rPr/>
        <w:t>评课要有重点，切忌吹毛求疵。</w:t>
      </w:r>
    </w:p>
    <w:p>
      <w:pPr>
        <w:pStyle w:val="Normal"/>
        <w:ind w:firstLine="630"/>
        <w:rPr/>
      </w:pPr>
      <w:r>
        <w:rPr/>
        <w:t>评课的重点应主要围绕教学任务的完成情况、课堂教学组织结构、课堂信息传递结构、学生思维活动的密度和质量、教师基本功等方面进行，不要在琐碎问题上吹毛求疵。有的同志在听课时往往抓不住课堂教学中的要害问题，总喜欢对教学中出现的偶发性错误抓住不放，这是一种舍本逐末的做法，不但不能帮助教师提高教学水平，反而会严重地伤害教师的自尊心。</w:t>
      </w:r>
    </w:p>
    <w:p>
      <w:pPr>
        <w:pStyle w:val="Normal"/>
        <w:ind w:firstLine="420"/>
        <w:rPr/>
      </w:pPr>
      <w:r>
        <w:rPr/>
        <w:t>3.</w:t>
      </w:r>
      <w:r>
        <w:rPr/>
        <w:t>评课要全面衡量，切忌以偏盖全</w:t>
      </w:r>
      <w:r>
        <w:rPr>
          <w:rFonts w:cs="Calibri" w:eastAsia="Calibri"/>
        </w:rPr>
        <w:t xml:space="preserve"> </w:t>
      </w:r>
      <w:r>
        <w:rPr/>
        <w:t>。</w:t>
      </w:r>
    </w:p>
    <w:p>
      <w:pPr>
        <w:pStyle w:val="Normal"/>
        <w:ind w:firstLine="630"/>
        <w:rPr/>
      </w:pPr>
      <w:r>
        <w:rPr/>
        <w:t>我们在听课中往往会发现有些教师在某一方面有十分突出的优点，令人赞叹不已。例如粉笔字写得很漂亮，或者板图画得非常漂亮等等。这些突出的优点往往会使听课的人产生一种愉快的心境。相反，有时候也会因为授课教师存在某一方面的缺陷，给听课者带来一些沮丧失望的心境。心理学研究证明，不管任何性质的心境都具有强烈的发散性。也就是说，这种愉快和失望的心境使人们的其他问题上也会带上同样的感情色彩，产生：</w:t>
      </w:r>
      <w:r>
        <w:rPr>
          <w:rFonts w:cs="Calibri" w:eastAsia="Calibri"/>
        </w:rPr>
        <w:t>“</w:t>
      </w:r>
      <w:r>
        <w:rPr/>
        <w:t>一好遮百丑</w:t>
      </w:r>
      <w:r>
        <w:rPr>
          <w:rFonts w:cs="Calibri" w:eastAsia="Calibri"/>
        </w:rPr>
        <w:t>”</w:t>
      </w:r>
      <w:r>
        <w:rPr/>
        <w:t>或者</w:t>
      </w:r>
      <w:r>
        <w:rPr>
          <w:rFonts w:cs="Calibri" w:eastAsia="Calibri"/>
        </w:rPr>
        <w:t>“</w:t>
      </w:r>
      <w:r>
        <w:rPr/>
        <w:t>一丑遮百好</w:t>
      </w:r>
      <w:r>
        <w:rPr>
          <w:rFonts w:cs="Calibri" w:eastAsia="Calibri"/>
        </w:rPr>
        <w:t>”</w:t>
      </w:r>
      <w:r>
        <w:rPr/>
        <w:t>的心理感觉。因此，如果在听课时发生这种情形，那么在评课时要特别注意防止感情用事，以偏概全。</w:t>
      </w:r>
    </w:p>
    <w:p>
      <w:pPr>
        <w:pStyle w:val="Normal"/>
        <w:ind w:firstLine="420"/>
        <w:rPr/>
      </w:pPr>
      <w:r>
        <w:rPr/>
        <w:t>4.</w:t>
      </w:r>
      <w:r>
        <w:rPr/>
        <w:t>评课要因人而异，切忌程式化。</w:t>
      </w:r>
    </w:p>
    <w:p>
      <w:pPr>
        <w:pStyle w:val="Normal"/>
        <w:ind w:firstLine="420"/>
        <w:rPr/>
      </w:pPr>
      <w:r>
        <w:rPr/>
        <w:t>评课的角度和深度要根据被评教师的实际情况而定。评课时应注意三点：</w:t>
      </w:r>
    </w:p>
    <w:p>
      <w:pPr>
        <w:pStyle w:val="Normal"/>
        <w:numPr>
          <w:ilvl w:val="0"/>
          <w:numId w:val="1"/>
        </w:numPr>
        <w:ind w:left="0" w:firstLine="420"/>
        <w:rPr/>
      </w:pPr>
      <w:r>
        <w:rPr/>
        <w:t>要注意教师的年龄差异。</w:t>
      </w:r>
    </w:p>
    <w:p>
      <w:pPr>
        <w:pStyle w:val="Normal"/>
        <w:numPr>
          <w:ilvl w:val="0"/>
          <w:numId w:val="0"/>
        </w:numPr>
        <w:ind w:left="0" w:firstLine="630"/>
        <w:rPr/>
      </w:pPr>
      <w:r>
        <w:rPr/>
        <w:t>对待老教师要尊重，持虚心态度；对于有多年教学经验的中老年教师，要把评课重点放在教学指导思想方面，对于一般性的问题可以讲的概括一点，不要不厌其烦地谈论教学细节问题。同时要帮助其总结经验，并使之上升为理论性的东西；对待刚参加工作的年轻教师，要细心指导，持扶持态度，评课要具体，可以就教学细节提出具体的改革意见或努力方向，但不要求全责备，可结合实际讲一些教学理论问题，但不宜太多太深。</w:t>
      </w:r>
    </w:p>
    <w:p>
      <w:pPr>
        <w:pStyle w:val="Normal"/>
        <w:ind w:firstLine="630"/>
        <w:rPr/>
      </w:pPr>
      <w:r>
        <w:rPr/>
        <w:t>二、要注意教师的性格差异。对待性格谦逊的老师，可促膝谈心；对待性格直爽的教师，可直截了当；对待性格固执的教师应谨慎提出意见。</w:t>
      </w:r>
    </w:p>
    <w:p>
      <w:pPr>
        <w:pStyle w:val="Normal"/>
        <w:ind w:firstLine="630"/>
        <w:rPr/>
      </w:pPr>
      <w:r>
        <w:rPr/>
        <w:t>三、是注意教师的素质差异。对待素质好的教师要提出新的目标，以求不断进取，形成个人的教学风格；对待素质一般的教师，要注意鼓励、鞭策，使其充满信心，迎头赶上；对待素质较差的老师，要诚恳地帮助他们认识到教学中的不足，促使他产苦练基本功，提高自身素质。总之，评课要看对象，不能一个程式往下套。</w:t>
      </w:r>
    </w:p>
    <w:p>
      <w:pPr>
        <w:pStyle w:val="Normal"/>
        <w:ind w:firstLine="630"/>
        <w:rPr/>
      </w:pPr>
      <w:r>
        <w:rPr/>
        <w:t>5.</w:t>
      </w:r>
      <w:r>
        <w:rPr/>
        <w:t>评课要实事求是，切忌片面性和庸俗化。</w:t>
      </w:r>
    </w:p>
    <w:p>
      <w:pPr>
        <w:pStyle w:val="Normal"/>
        <w:ind w:firstLine="420"/>
        <w:rPr/>
      </w:pPr>
      <w:r>
        <w:rPr/>
        <w:t>评课要一分为二，实事求是，敢讲真话。既充分肯定成绩，总结经验，又要揭露问题，指出错误。现在评课中的庸俗化现象比较严重，只谈成绩不谈缺点，或者对一些明显存在的缺陷，讲一通模棱两可的话，甚至把缺点也说成优点，讲假话，吹棒。这些评课中的不正之风，无论对授课者本人，还是对于参加评课的其他教师，都是十分有害的，要坚决反对。</w:t>
      </w:r>
    </w:p>
    <w:p>
      <w:pPr>
        <w:pStyle w:val="Normal"/>
        <w:rPr/>
      </w:pPr>
      <w:r>
        <w:rPr/>
      </w:r>
    </w:p>
    <w:p>
      <w:pPr>
        <w:pStyle w:val="Normal"/>
        <w:rPr/>
      </w:pPr>
      <w:r>
        <w:rPr/>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 </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新课程改革以来，各种公开课、研究课、观摩课等层出不穷，而评课是教学、教研工作过程中一项经常开展的活动，有同事之间互相学习、共同研讨评课；有学校领导诊断、检查的评课；有上级专家鉴定或评判的评课，等等。然而我们平时较多地关注“上课”、“说课”——讨论“好课”的标准、“好课”的设计与落实，较少把我们的视点聚焦于“评课”方面。评课不仅可以给上课者、观摩者以反思与启发、更能促进评课者的教学能力，要评课，尤其是评好课，需要评课者在很多方面进行探索与努力。通过评课，同事之间可以相互学习，相互促进；领导可以发现不足，推介经验；专家可以了解动态，发展教学理论。那么新课程标准下如何评价数学课呢？</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我认为评价一节课既看学生，又看老师。看学生是看学生是否积极参与、是否体验、感受、经历数学学习过程，学生在课堂中学会了什么？得到哪些有助于自身发展的能力；看老师是看老师是否关注每一位学生，尊重每一位学生，是否有利与学生愉悦地进行学习交流、是否对学生进行有效性指导、是否为学生提供优秀的学习资源和学习方法，是否为学生创设有利于学生思考、探索的空间。是否关注了课堂上的生成。</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具体来说评课者应该从以下几个方面来说：</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价教学思想。</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教师的主导与学生的主体并重。教师的主导作用主要体现在科学准确地建构教学内容，依据学生实际选好教法，设计学法。精心设计教学过程，指导总结学习方法，点拨知识疑难，实现教学目标。课堂上学生有强烈的参与欲望，学生的参与得到教师的鼓励、尊重与引导。</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研究教材知识与研究学生并重。课堂教学应是民主的，是师生“群言堂”，杜绝教师“一言堂”；课堂是学堂，不是讲堂，教师是主导而不是主讲。教师应研究学生的学习兴趣、学习态度、学习方法、学习效率。</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传授知识与培养能力、指导学法并重。教师对学生的思维能力，如概括能力、分析能力、对比能力、发散思维能力、应用能力、表达能力等等，在课堂教学中给予了怎样的培养。学法指导是否给予了引导与启发，是评课的重要内容。</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三维目标的设计与达成。</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教学目标是否全面、具体、明确，是否符合课标、教材、学生的实际。</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是否突出重点，突破难点。</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是否重视开发潜能，注意培养学生实践和创新能力。</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学内容。</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看教师是否认真研究了学生，做到从学生的实际出发构建教学内容，是否面向全体学生开展自主学习、合作学习和探究学习，是否让所有的学生都参与讨论、试验、训练等活动。</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授课内容是否正确，是否过易过难，是否符合学生的认知心理和已有知识水平。</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学是否做到了重点突出、难点突破、疑点突明、教育点突现。通过一堂课的教学是否使学生形成了新知识的增长，构建了新旧知识的交融，获得了进一步拓展学习的“钥匙”。</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4</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教学在完成既定目标后，是否又引发学生新的思考，进而产生新的问题，激发起学生新的思维兴趣。</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4</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价教材处理。</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是否正确理解教材，抓住教材特点，思路清晰。</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是否有开发课程资源意识，资源开发是否合理有效。</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是否敢于对教材资源从地域、时空等方面作必要的加工调整、活化，使教材呈现有生活性、简约性、整合性、探究性。</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5</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价课堂结构。</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课堂引入是否引起学生的注意力，是否激发学生的思维，是否与将要教学的内容有密切的联系。</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课堂讲解是否适时适度、实效，是否导多灌少，是否引发学生思趣，是否创设起良好的教学情境。</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练习讲评是否体现了学生主体与教师主导，是否注意思维能力的培养，是否有针对性和规律性。</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4</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课堂时间分配是否恰当，学生活动时间是否给够，教与学的环节是否环环相扣。</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6</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学程序。</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看教学思路设计</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教学思路设计</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符合教学内容实际，学生实际；有一定的独创性，给学生以新鲜的感受；教学思路的层次，脉络清晰；教学思路实际运作的效果好。</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看课堂结构安排</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课堂结构也称为教学环节或步骤</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 xml:space="preserve">, </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一节好课的结构是：结构严谨、环环相扣，过渡自然，时间分配合理，密度适中，效率高。教学环节的时间分配与衔接恰当。</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7</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学方法。</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教师是否依据学生情况和学科特点、课型等，实施有效的教学策略。</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师的教法是否有益于学生的思维，引发学生产生认识冲突，教师是否与学生一道化解难点，突出重点，揭示规律，总结方法。</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师的教学机智，重点观察其对偶发事件的处理艺术。</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4</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学特色。一堂有特色的课凝聚了从教者的大量心血，闪烁了教师个人独特的艺术光芒，甚至可能孕育出教学理念的创新火化。</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5</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学手段的使用。先进的教学手段不仅操作规范，而却要有效发挥还需作艺术的加工，而语言艺术最关键，组织艺术和调控艺术是重要内容。教学艺术博大精深，内涵丰富，评价此点，能看出教师的基本功与发展潜力。</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8</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价学生的学习方式。</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看学生是否积极参与，注重经历和体验，是否自主合作探究，学习是否扎实有效。</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学生是否在真实情景中体验、感悟，是否在思考交流中理解，在应用中巩固，在活动中深化。</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学生是否能用适合自己的方法学习，又能在交流互动中学习吸收别人的学习方法，并在多种学习方法中形成最佳方法，形成习惯。</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9</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师教学基本功。</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看板书 （</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看教态（</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看语言 （</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4</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看操作 （</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5</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学科专业技能（</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6</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应变能力。</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0</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价教学效果</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价教学目标是否达成，即学生对该课堂所学的知识是否掌握，能力训练的要求是否在学生活动中得以呈现。良好的习惯养成，情感的陶冶，学习品德的升华等是否一以贯之地展现出来。</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教学情境是否真实而优良，教师是否一味搞表演，把学生作为“群众演员”，是否搞“花架子”而无实际内容，教学内容是否合适，是否产生出良好的课堂学习氛围。</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学生与教师的信息反馈是否畅通、及时、有效。</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w:t>
      </w: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4</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学生的学习状态是否紧张又活泼，既严谨又轻松、自然、愉悦。</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课堂教学评价直接影响新课程改革进程，只有全面、客观、公正的评价。才能激发教师的课改积极性，所以，作为评课者还应该做到：</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1.</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要有准备，切忌信口开河。</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时的准备工作主要是对听课时所获取的感性材料进行细致的分析综合，使之上升为理性的东西。听课时往往会发现一些问题或经验，评课时要对这些看起来似乎是各种独立的问题加以仔细的分析研究，发现他们之间的本质联系，还必须注意揭示那些被表面现象所掩盖着本质问题。</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2.</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要有重点，切忌吹毛求疵。</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的重点应主要围绕教学任务的完成情况、课堂教学组织结构、课堂信息传递结构、学生思维活动的密度和质量、教师基本功等方面进行，不要在琐碎问题上吹毛求疵。有的同志在听课时往往抓不住课堂教学中的要害问题，总喜欢对教学中出现的偶发性错误抓住不放，这是一种舍本逐末的做法，不但不能帮助教师提高教学水平，反而会严重地伤害教师的自尊心。</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3.</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要全面衡量，切忌以偏盖全 。</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我们在听课中往往会发现有些教师在某一方面有十分突出的优点，令人赞叹不已。例如粉笔字写得很漂亮，或者板图画得非常漂亮等等。这些突出的优点往往会使听课的人产生一种愉快的心境。相反，有时候也会因为授课教师存在某一方面的缺陷，给听课者带来一些沮丧失望的心境。心理学研究证明，不管任何性质的心境都具有强烈的发散性。也就是说，这种愉快和失望的心境使人们的其他问题上也会带上同样的感情色彩，产生：“一好遮百丑”或者“一丑遮百好”的心理感觉。因此，如果在听课时发生这种情形，那么在评课时要特别注意防止感情用事，以偏概全。</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4.</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要因人而异，切忌程式化。</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的角度和深度要根据被评教师的实际情况而定。评课时应注意三点：</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一、要注意教师的年龄差异。对待老教师要尊重，持虚心态度；对于有多年教学经验的中老年教师，要把评课重点放在教学指导思想方面，对于一般性的问题可以讲的概括一点，不要不厌其烦地谈论教学细节问题。同时要帮助其总结经验，并使之上升为理论性的东西；对待刚参加工作的年轻教师，要细心指导，持扶持态度，评课要具体，可以就教学细节提出具体的改革意见或努力方向，但不要求全责备，可结合实际讲一些教学理论问题，但不宜太多太深。</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二、要注意教师的性格差异。对待性格谦逊的老师，可促膝谈心；对待性格直爽的教师，可直截了当；对待性格固执的教师应谨慎提出意见。</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三、是注意教师的素质差异。对待素质好的教师要提出新的目标，以求不断进取，形成个人的教学风格；对待素质一般的教师，要注意鼓励、鞭策，使其充满信心，迎头赶上；对待素质较差的老师，要诚恳地帮助他们认识到教学中的不足，促使他产苦练基本功，提高自身素质。总之，评课要看对象，不能一个程式往下套。</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shd w:fill="F6FCFF" w:val="clear"/>
        </w:rPr>
        <w:t>5.</w:t>
      </w: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要实事求是，切忌片面性和庸俗化。</w:t>
      </w:r>
    </w:p>
    <w:p>
      <w:pPr>
        <w:pStyle w:val="Style15"/>
        <w:keepNext w:val="false"/>
        <w:keepLines w:val="false"/>
        <w:widowControl/>
        <w:shd w:fill="F6FCFF" w:val="clear"/>
        <w:spacing w:lineRule="atLeast" w:line="378"/>
        <w:ind w:left="0" w:right="0" w:firstLine="420"/>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ascii="Microsoft YaHei;Courier New" w:hAnsi="Microsoft YaHei;Courier New" w:cs="Microsoft YaHei;Courier New" w:eastAsia="Microsoft YaHei;Courier New"/>
          <w:i w:val="false"/>
          <w:caps w:val="false"/>
          <w:smallCaps w:val="false"/>
          <w:color w:val="000000"/>
          <w:spacing w:val="0"/>
          <w:sz w:val="21"/>
          <w:szCs w:val="21"/>
          <w:shd w:fill="F6FCFF" w:val="clear"/>
        </w:rPr>
        <w:t>评课要一分为二，实事求是，敢讲真话。既充分肯定成绩，总结经验，又要揭露问题，指出错误。现在评课中的庸俗化现象比较严重，只谈成绩不谈缺点，或者对一些明显存在的缺陷，讲一通模棱两可的话，甚至把缺点也说成优点，讲假话，吹棒。这些评课中的不正之风，无论对授课者本人，还是对于参加评课的其他教师，都是十分有害的，要坚决反对。</w:t>
      </w:r>
    </w:p>
    <w:p>
      <w:pPr>
        <w:pStyle w:val="Normal"/>
        <w:rPr>
          <w:rFonts w:ascii="Microsoft YaHei;Courier New" w:hAnsi="Microsoft YaHei;Courier New" w:eastAsia="Microsoft YaHei;Courier New" w:cs="Microsoft YaHei;Courier New"/>
          <w:i w:val="false"/>
          <w:i w:val="false"/>
          <w:caps w:val="false"/>
          <w:smallCaps w:val="false"/>
          <w:color w:val="000000"/>
          <w:spacing w:val="0"/>
          <w:sz w:val="21"/>
          <w:szCs w:val="21"/>
        </w:rPr>
      </w:pPr>
      <w:r>
        <w:rPr>
          <w:rFonts w:eastAsia="Microsoft YaHei;Courier New" w:cs="Microsoft YaHei;Courier New" w:ascii="Microsoft YaHei;Courier New" w:hAnsi="Microsoft YaHei;Courier New"/>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评课作为教学研讨活动的一个组成部分，在日常的教学活动中经常开展。然而我们平时较多地关注“上课”、“说课”——讨论“好课”的标准、“好课”的设计与落实，较少把我们的视点聚焦于“评课”方面。</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大气”的评课犹如一篇宏伟的文章，从大处入手，从理念思考，有理有力地阐述。“大气”是优秀评课者的追求，然而“大气”是需要“底气”作后盾的，这份“底气”来自于评课者对教育、教学理论的积累与理解；来自于评课者对的教学方法、模式的实践与反思；来自于评课者对课程教材的思考与挖掘……</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优秀的“评课”决不等同于面面具到的评课，需要突出重点、归纳共点、揭示令人深思之处……这一切都需要运用到“归纳”，而良好的“归纳”能力需要教师不断提升自己的教学能力、提升自己的理论水平。在具体操作中，就如曹老师介绍的那样，找准评课的视角，视角可以不同、但观点需要精辟，以点带面、以一破十，最重要的是，“归纳”的过程需要评课者注重平时对理论的积累，同样需要评课者对众多的视角进行整合，选取最有价值的一点或几点展开，历经这样的过程，对评课者而言同样是一种业务的提高。</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教学评价”是新课程标准的重要组成部分和关键环节，而教师的“课堂教学评价”更是教学活动中过程性评价的重要体现。能否使学校的课堂教学评价具有科学性、目的性和多样性，以便激励广大教师积极参与课程改革，直接影响到教师工作潜能的提升和发展。笔者结合主持的湖北省教育科学“十五”规划重点课题“高中骨干教师培养研究”，在学校骨干教师培养过程中，开展了课堂教学评价方面的探讨。</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把握公开课的评价角度</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在对课堂教学进行宏观管理过程中，通过一定规模的公开课教学，开展评价活动，使教师不断改进课堂教学，确实是推进新课程行之有效的途径之一。然而，在这样的活动中，除遵循课堂教学评价的一般规律外，针对不同的授课目的、把握不同的评价角度尤为重要，因为这直接关系到活动的效果及影响，如对授课人的教学评价或者对一个教研群体的评估。</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初试课。执教初试课的主要是实习教师和刚从事教学工作或刚从事该学段教学工作的教师，公开课的目的在于锻炼他们的从教能力。因此，评课的立意不要过高，要注重基础。在组织对初试课评价时，应特别注意以下几方面：第一，对授课人目前所具有的基本素质，应尽量给予充分肯定，从而激发其进取心。第二，由于这部分教师一般具有可塑性，接受新生事物快、反应灵活，因此，在给予充分肯定的同时，各方面还要从严要求，评说中从严把握，使他们明确要求，找出差距，继续努力。第三，根据大家评说的意见，主持人应归纳值得肯定的一面，重点指出今后改进的措施和执行的过程要求，确保他们的提高能够落实。</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研究课。研究课重点研究教学问题，因此，无论授课、评课，都要从研究的角度出发。评价研究课时，应在主持人的正确引导下开展研讨，并要特别注意如下几点：第一，听课之前明确交代该研究课侧重研究什么问题以及该项研究的意义，使评课人在听课时有重点，评课时有核心。第二，要创设一种探讨、切磋问题的氛围。既然是探讨，就应允许各抒己见，既然是切磋，就应提倡互相商讨，主持人在引导发言的过程中一定要避免过早下结论，因为结论在一定程度上具有权威性或影响性，就可能导致不同意见者欲说又罢，使问题的探讨无法深入，直接影响评课的效果。第三，主持人要对研究和评价情况作简洁的归纳，包括对问题的研究有什么收获和进展、大家对问题的看法主要有几种、认为哪一种有代表性或比较合理、对此类问题的教学建议等，目的在于肯定研究课的价值所在。第四，研究课对授课的教师来说具有风险性，因此，不管效果如何，都应在评课现场给予精神上的鼓励，以号召更多的人参与研究。</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3.</w:t>
      </w:r>
      <w:r>
        <w:rPr>
          <w:rFonts w:ascii="宋体" w:hAnsi="宋体" w:cs="宋体"/>
          <w:i w:val="false"/>
          <w:caps w:val="false"/>
          <w:smallCaps w:val="false"/>
          <w:color w:val="323E32"/>
          <w:spacing w:val="0"/>
          <w:sz w:val="21"/>
          <w:szCs w:val="21"/>
          <w:shd w:fill="DCECCC" w:val="clear"/>
        </w:rPr>
        <w:t>评优课。评优课的要求、范围、形式各有不同，但归根到底是要评出高低优差来。根据目前开展的各级评优课来看，一般可分为两种情况，第一种是绝对评优，即不限定名额，严格依据统一的评价标准或评价方案评出优秀课或分出等级，这类评优就要求每一位评价者细致考察教学活动的全过程，进行有理有据的价值评判，然后在集体讨论的基础上确定评价结果，所评出的优秀课应是出类拔萃、独具特色的，否则不如空缺，以确保评优的严肃性。第二种是相对评优，即根据参评课的情况按一定的比例评出相应的等级，这类评优不足之处是易发生意见不一致而引起导向失误等情况，因此需要谨防以偏概全和置评价标准于不顾，草率分类。</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课堂教学评价评的虽说是课，但教师作为讲课人实际上也处在被评的地位。在课堂教学评价的过程中，评课人与讲课人形成了评与被评的一对矛盾，运用好心理学方面的知识来处理评与被评的关系，发挥课堂教学评价的激励功能，有助于调动教师的教研工作热情，展示教师的教研工作才能。</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唤醒“胜任内驱力”。一般来说，人们对胜任的工作会越做越感兴趣，越干越好，尤其是在工作中时常得到同行的赞誉、认可和鼓励，就会引发强烈的胜任内驱力，从而不断进取。评课时要以“优点谈足，缺点抓准”为原则。优点谈足，就是要能合情合理地满足人的受赞誉需要，从而使其产生良好的自我感觉，增强做好工作的自信心，同时也使其乐于接受评课人善意的指点；再加上缺点抓得准，自然让人心悦诚服，评与被评双方就会实现较为理想的沟通。当然，有时会遇到优点极少而缺点甚多的课，评价时可以将优点拆大为小分开评，连同表扬其认真的态度和做出的努力，总之，是先让其得到适当程度的认可。缺点多，可归类抓主要的说，或点出缺点的根源，或进行鼓励式的探讨，使讲课人感觉到评在点子上，谈在情理中。</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激发“创新内驱力”。当人们在某种活动中获得成功，并引起他人特别关注的时候，往往会产生心理上的满足感，甚至是自豪感，这种良好的感觉可以激发起强烈的创新内驱力，使其树立更高层次的理想目标，追求更好的表现。在课堂教学评价活动中，许多有经验的评课人都注意“评出特色”、“点出创新”，较好的教师、较好的课一般都有与众不同的优点、特色。评出优点，可以对教师产生特殊的激励作用；点出特色，可以培养他的成就动机，还可唤起其他听课人对特色的注意，使他们产生学习效仿的心理。</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评教学目标</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教学目标确定</w:t>
      </w: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全面、具体、适宜制订教学目标</w:t>
      </w:r>
      <w:r>
        <w:rPr>
          <w:rFonts w:eastAsia="宋体" w:cs="宋体" w:ascii="宋体" w:hAnsi="宋体"/>
          <w:i w:val="false"/>
          <w:caps w:val="false"/>
          <w:smallCaps w:val="false"/>
          <w:color w:val="323E32"/>
          <w:spacing w:val="0"/>
          <w:sz w:val="21"/>
          <w:szCs w:val="21"/>
          <w:shd w:fill="DCECCC" w:val="clear"/>
        </w:rPr>
        <w:t xml:space="preserve">, </w:t>
      </w:r>
      <w:r>
        <w:rPr>
          <w:rFonts w:ascii="宋体" w:hAnsi="宋体" w:cs="宋体"/>
          <w:i w:val="false"/>
          <w:caps w:val="false"/>
          <w:smallCaps w:val="false"/>
          <w:color w:val="323E32"/>
          <w:spacing w:val="0"/>
          <w:sz w:val="21"/>
          <w:szCs w:val="21"/>
          <w:shd w:fill="DCECCC" w:val="clear"/>
        </w:rPr>
        <w:t>有针对性、导向性。</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全面，指能从知识、能力、思想情感等几个方面来确定</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具体，指知识目标要有量化要求，能力、思想情感目标要有明确要求，体现学科特点</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适宜，指确定的教学目标，能以大纲为指导，体现年段、年级、单元教材特点，符合学生年龄实际和认识规律，难易适度</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教学目标实施</w:t>
      </w: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教学目标明确地体现在每一教学环节中，教学手段紧密地围绕目标，为实现目标服务。尽快地接触重点内容，重点内容的教学时间得到保证，重点知识和技能得到巩固和强化。</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评教材处理</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知识教授得准确、科学</w:t>
      </w: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准确把握教材重点难点，</w:t>
      </w: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突出了重点，突破了难点，抓住了关键。</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精心组织、处理教材</w:t>
      </w: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根据教学规律、教学目的、学生的知识基础、认知规律以及心理特点，对教材进行合理的调整</w:t>
      </w: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充实与处理，重新组织、科学安排教学程序，选择好合理的教学方法，使教材系统转化为教学系统。</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3</w:t>
      </w:r>
      <w:r>
        <w:rPr>
          <w:rFonts w:ascii="宋体" w:hAnsi="宋体" w:cs="宋体"/>
          <w:i w:val="false"/>
          <w:caps w:val="false"/>
          <w:smallCaps w:val="false"/>
          <w:color w:val="323E32"/>
          <w:spacing w:val="0"/>
          <w:sz w:val="21"/>
          <w:szCs w:val="21"/>
          <w:shd w:fill="DCECCC" w:val="clear"/>
        </w:rPr>
        <w:t>、评教学程序</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看教学思路设计</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教学思路设计</w:t>
      </w: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符合教学内容实际，学生实际；有一定的独创性，给学生以新鲜的感受；教学思路的层次，脉络清晰；教学思路实际运作的效果好</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看课堂结构安排</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课堂结构也称为教学环节或步骤</w:t>
      </w:r>
      <w:r>
        <w:rPr>
          <w:rFonts w:eastAsia="宋体" w:cs="宋体" w:ascii="宋体" w:hAnsi="宋体"/>
          <w:i w:val="false"/>
          <w:caps w:val="false"/>
          <w:smallCaps w:val="false"/>
          <w:color w:val="323E32"/>
          <w:spacing w:val="0"/>
          <w:sz w:val="21"/>
          <w:szCs w:val="21"/>
          <w:shd w:fill="DCECCC" w:val="clear"/>
        </w:rPr>
        <w:t xml:space="preserve">, </w:t>
      </w:r>
      <w:r>
        <w:rPr>
          <w:rFonts w:ascii="宋体" w:hAnsi="宋体" w:cs="宋体"/>
          <w:i w:val="false"/>
          <w:caps w:val="false"/>
          <w:smallCaps w:val="false"/>
          <w:color w:val="323E32"/>
          <w:spacing w:val="0"/>
          <w:sz w:val="21"/>
          <w:szCs w:val="21"/>
          <w:shd w:fill="DCECCC" w:val="clear"/>
        </w:rPr>
        <w:t>一节好课的结构是：结构严谨、环环相扣，过渡自然，时间分配合理，密度适中，效率高。</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教学环节的时间分配与衔接恰当</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a</w:t>
      </w:r>
      <w:r>
        <w:rPr>
          <w:rFonts w:ascii="宋体" w:hAnsi="宋体" w:cs="宋体"/>
          <w:i w:val="false"/>
          <w:caps w:val="false"/>
          <w:smallCaps w:val="false"/>
          <w:color w:val="323E32"/>
          <w:spacing w:val="0"/>
          <w:sz w:val="21"/>
          <w:szCs w:val="21"/>
          <w:shd w:fill="DCECCC" w:val="clear"/>
        </w:rPr>
        <w:t>）．计算教学环节的时间分配，要看教学环节时间分配和衔接是否恰当，要看有没有“前松后紧”或“前紧后松”的现象，要看讲与练时间搭配是否合理等。</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b</w:t>
      </w:r>
      <w:r>
        <w:rPr>
          <w:rFonts w:ascii="宋体" w:hAnsi="宋体" w:cs="宋体"/>
          <w:i w:val="false"/>
          <w:caps w:val="false"/>
          <w:smallCaps w:val="false"/>
          <w:color w:val="323E32"/>
          <w:spacing w:val="0"/>
          <w:sz w:val="21"/>
          <w:szCs w:val="21"/>
          <w:shd w:fill="DCECCC" w:val="clear"/>
        </w:rPr>
        <w:t>）．计算教师活动与学生活动时间分配，要看是否与教学目的和要求一致，有没有教师占用时间过多，学生活动时间过少的现象。</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c</w:t>
      </w:r>
      <w:r>
        <w:rPr>
          <w:rFonts w:ascii="宋体" w:hAnsi="宋体" w:cs="宋体"/>
          <w:i w:val="false"/>
          <w:caps w:val="false"/>
          <w:smallCaps w:val="false"/>
          <w:color w:val="323E32"/>
          <w:spacing w:val="0"/>
          <w:sz w:val="21"/>
          <w:szCs w:val="21"/>
          <w:shd w:fill="DCECCC" w:val="clear"/>
        </w:rPr>
        <w:t>）．计算学生的个人活动时间与学生集体活动时间的分配。要看学生个人活动，小组活动和全班活动时间分配是否合理，有没有集体活动过多，学生个人自学、独立思考和独立完成作业时间太少的现象。</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d</w:t>
      </w:r>
      <w:r>
        <w:rPr>
          <w:rFonts w:ascii="宋体" w:hAnsi="宋体" w:cs="宋体"/>
          <w:i w:val="false"/>
          <w:caps w:val="false"/>
          <w:smallCaps w:val="false"/>
          <w:color w:val="323E32"/>
          <w:spacing w:val="0"/>
          <w:sz w:val="21"/>
          <w:szCs w:val="21"/>
          <w:shd w:fill="DCECCC" w:val="clear"/>
        </w:rPr>
        <w:t>）．计算优差生活动时间。要看优、中、后进生活动时间分配是否合理，有没有优等生占用时间过多，后进生占用时间太少的现象。</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e</w:t>
      </w:r>
      <w:r>
        <w:rPr>
          <w:rFonts w:ascii="宋体" w:hAnsi="宋体" w:cs="宋体"/>
          <w:i w:val="false"/>
          <w:caps w:val="false"/>
          <w:smallCaps w:val="false"/>
          <w:color w:val="323E32"/>
          <w:spacing w:val="0"/>
          <w:sz w:val="21"/>
          <w:szCs w:val="21"/>
          <w:shd w:fill="DCECCC" w:val="clear"/>
        </w:rPr>
        <w:t>）．计算非教学时间，要看教师在课堂上有没有脱离教学内容，做别的事情，和浪费宝贵的课堂教学时间的现象</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4.</w:t>
      </w:r>
      <w:r>
        <w:rPr>
          <w:rFonts w:ascii="宋体" w:hAnsi="宋体" w:cs="宋体"/>
          <w:i w:val="false"/>
          <w:caps w:val="false"/>
          <w:smallCaps w:val="false"/>
          <w:color w:val="323E32"/>
          <w:spacing w:val="0"/>
          <w:sz w:val="21"/>
          <w:szCs w:val="21"/>
          <w:shd w:fill="DCECCC" w:val="clear"/>
        </w:rPr>
        <w:t>评教学方法和手段</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教学方法因课程，因学生，因教师自身特点而相应变化的。量体裁衣，灵活运用。</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面向实际，恰当地选择教学方法，在教学方法多样化下一番功夫，使课堂教学超凡脱俗，常教常新，富有艺术性。</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 xml:space="preserve">3). </w:t>
      </w:r>
      <w:r>
        <w:rPr>
          <w:rFonts w:ascii="宋体" w:hAnsi="宋体" w:cs="宋体"/>
          <w:i w:val="false"/>
          <w:caps w:val="false"/>
          <w:smallCaps w:val="false"/>
          <w:color w:val="323E32"/>
          <w:spacing w:val="0"/>
          <w:sz w:val="21"/>
          <w:szCs w:val="21"/>
          <w:shd w:fill="DCECCC" w:val="clear"/>
        </w:rPr>
        <w:t>教学方法的改革与创新</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看课堂上的思维训练的设计，要看创新能力的培养，要看主体活动的发挥，要看新的课堂教学模式的构建，要看教学艺术风格的形成等。</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4).</w:t>
      </w:r>
      <w:r>
        <w:rPr>
          <w:rFonts w:ascii="宋体" w:hAnsi="宋体" w:cs="宋体"/>
          <w:i w:val="false"/>
          <w:caps w:val="false"/>
          <w:smallCaps w:val="false"/>
          <w:color w:val="323E32"/>
          <w:spacing w:val="0"/>
          <w:sz w:val="21"/>
          <w:szCs w:val="21"/>
          <w:shd w:fill="DCECCC" w:val="clear"/>
        </w:rPr>
        <w:t>看现代化教学手段的运用</w:t>
      </w:r>
      <w:r>
        <w:rPr>
          <w:rFonts w:eastAsia="宋体" w:cs="宋体" w:ascii="宋体" w:hAnsi="宋体"/>
          <w:i w:val="false"/>
          <w:caps w:val="false"/>
          <w:smallCaps w:val="false"/>
          <w:color w:val="323E32"/>
          <w:spacing w:val="0"/>
          <w:sz w:val="21"/>
          <w:szCs w:val="21"/>
          <w:shd w:fill="DCECCC" w:val="clear"/>
        </w:rPr>
        <w:t xml:space="preserve">: </w:t>
      </w:r>
      <w:r>
        <w:rPr>
          <w:rFonts w:ascii="宋体" w:hAnsi="宋体" w:cs="宋体"/>
          <w:i w:val="false"/>
          <w:caps w:val="false"/>
          <w:smallCaps w:val="false"/>
          <w:color w:val="323E32"/>
          <w:spacing w:val="0"/>
          <w:sz w:val="21"/>
          <w:szCs w:val="21"/>
          <w:shd w:fill="DCECCC" w:val="clear"/>
        </w:rPr>
        <w:t>看教师是否适时、适当地用了投影仪、录音机、计算机、电脑、电视、电影等现代化教学手段。</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5.</w:t>
      </w:r>
      <w:r>
        <w:rPr>
          <w:rFonts w:ascii="宋体" w:hAnsi="宋体" w:cs="宋体"/>
          <w:i w:val="false"/>
          <w:caps w:val="false"/>
          <w:smallCaps w:val="false"/>
          <w:color w:val="323E32"/>
          <w:spacing w:val="0"/>
          <w:sz w:val="21"/>
          <w:szCs w:val="21"/>
          <w:shd w:fill="DCECCC" w:val="clear"/>
        </w:rPr>
        <w:t>评教师教学基本功</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看板书：好的板书，首先，设计科学合理，依纲扣本。其次，言简意赅，有艺术性，再次，条理性强，字迹工整美观，板画娴熟。</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看教态：据心理学研究表明：人的表达靠</w:t>
      </w:r>
      <w:r>
        <w:rPr>
          <w:rFonts w:eastAsia="宋体" w:cs="宋体" w:ascii="宋体" w:hAnsi="宋体"/>
          <w:i w:val="false"/>
          <w:caps w:val="false"/>
          <w:smallCaps w:val="false"/>
          <w:color w:val="323E32"/>
          <w:spacing w:val="0"/>
          <w:sz w:val="21"/>
          <w:szCs w:val="21"/>
          <w:shd w:fill="DCECCC" w:val="clear"/>
        </w:rPr>
        <w:t>55</w:t>
      </w:r>
      <w:r>
        <w:rPr>
          <w:rFonts w:ascii="宋体" w:hAnsi="宋体" w:cs="宋体"/>
          <w:i w:val="false"/>
          <w:caps w:val="false"/>
          <w:smallCaps w:val="false"/>
          <w:color w:val="323E32"/>
          <w:spacing w:val="0"/>
          <w:sz w:val="21"/>
          <w:szCs w:val="21"/>
          <w:shd w:fill="DCECCC" w:val="clear"/>
        </w:rPr>
        <w:t>％的面部表情</w:t>
      </w:r>
      <w:r>
        <w:rPr>
          <w:rFonts w:eastAsia="宋体" w:cs="宋体" w:ascii="宋体" w:hAnsi="宋体"/>
          <w:i w:val="false"/>
          <w:caps w:val="false"/>
          <w:smallCaps w:val="false"/>
          <w:color w:val="323E32"/>
          <w:spacing w:val="0"/>
          <w:sz w:val="21"/>
          <w:szCs w:val="21"/>
          <w:shd w:fill="DCECCC" w:val="clear"/>
        </w:rPr>
        <w:t>+38</w:t>
      </w:r>
      <w:r>
        <w:rPr>
          <w:rFonts w:ascii="宋体" w:hAnsi="宋体" w:cs="宋体"/>
          <w:i w:val="false"/>
          <w:caps w:val="false"/>
          <w:smallCaps w:val="false"/>
          <w:color w:val="323E32"/>
          <w:spacing w:val="0"/>
          <w:sz w:val="21"/>
          <w:szCs w:val="21"/>
          <w:shd w:fill="DCECCC" w:val="clear"/>
        </w:rPr>
        <w:t>％的声音</w:t>
      </w:r>
      <w:r>
        <w:rPr>
          <w:rFonts w:eastAsia="宋体" w:cs="宋体" w:ascii="宋体" w:hAnsi="宋体"/>
          <w:i w:val="false"/>
          <w:caps w:val="false"/>
          <w:smallCaps w:val="false"/>
          <w:color w:val="323E32"/>
          <w:spacing w:val="0"/>
          <w:sz w:val="21"/>
          <w:szCs w:val="21"/>
          <w:shd w:fill="DCECCC" w:val="clear"/>
        </w:rPr>
        <w:t>+7</w:t>
      </w:r>
      <w:r>
        <w:rPr>
          <w:rFonts w:ascii="宋体" w:hAnsi="宋体" w:cs="宋体"/>
          <w:i w:val="false"/>
          <w:caps w:val="false"/>
          <w:smallCaps w:val="false"/>
          <w:color w:val="323E32"/>
          <w:spacing w:val="0"/>
          <w:sz w:val="21"/>
          <w:szCs w:val="21"/>
          <w:shd w:fill="DCECCC" w:val="clear"/>
        </w:rPr>
        <w:t>％的言词。教师课堂上的教态应该是明朗、快活、庄重，富有感染力。仪表端庄，举止从容，态度热情，热爱学生，师生情感融洽。</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3)</w:t>
      </w:r>
      <w:r>
        <w:rPr>
          <w:rFonts w:ascii="宋体" w:hAnsi="宋体" w:cs="宋体"/>
          <w:i w:val="false"/>
          <w:caps w:val="false"/>
          <w:smallCaps w:val="false"/>
          <w:color w:val="323E32"/>
          <w:spacing w:val="0"/>
          <w:sz w:val="21"/>
          <w:szCs w:val="21"/>
          <w:shd w:fill="DCECCC" w:val="clear"/>
        </w:rPr>
        <w:t xml:space="preserve">．看语言：教学也是一种语言的艺术。教师的语言，有时关系到一节课的成败。教师的课堂语言，首先，要准确清楚，说普通话，精当简炼，生动形象，有启发性。其次，教学语言的语调要高低适宜，快慢适度，抑扬顿挫，富于变化。 </w:t>
      </w:r>
      <w:r>
        <w:rPr>
          <w:rFonts w:eastAsia="宋体" w:cs="宋体" w:ascii="宋体" w:hAnsi="宋体"/>
          <w:i w:val="false"/>
          <w:caps w:val="false"/>
          <w:smallCaps w:val="false"/>
          <w:color w:val="323E32"/>
          <w:spacing w:val="0"/>
          <w:sz w:val="21"/>
          <w:szCs w:val="21"/>
          <w:shd w:fill="DCECCC" w:val="clear"/>
        </w:rPr>
        <w:t>4)</w:t>
      </w:r>
      <w:r>
        <w:rPr>
          <w:rFonts w:ascii="宋体" w:hAnsi="宋体" w:cs="宋体"/>
          <w:i w:val="false"/>
          <w:caps w:val="false"/>
          <w:smallCaps w:val="false"/>
          <w:color w:val="323E32"/>
          <w:spacing w:val="0"/>
          <w:sz w:val="21"/>
          <w:szCs w:val="21"/>
          <w:shd w:fill="DCECCC" w:val="clear"/>
        </w:rPr>
        <w:t>．看操作：看教师运用教具，操作投影仪、录音机等熟练程度。 有的还要看在课堂上，教师对实验的演示时机、位置把握得当，照顾到全体学生。课上演示和实验操作熟练准确，并达到良好效果。</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6.</w:t>
      </w:r>
      <w:r>
        <w:rPr>
          <w:rFonts w:ascii="宋体" w:hAnsi="宋体" w:cs="宋体"/>
          <w:i w:val="false"/>
          <w:caps w:val="false"/>
          <w:smallCaps w:val="false"/>
          <w:color w:val="323E32"/>
          <w:spacing w:val="0"/>
          <w:sz w:val="21"/>
          <w:szCs w:val="21"/>
          <w:shd w:fill="DCECCC" w:val="clear"/>
        </w:rPr>
        <w:t>评学法指导</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要看学法指导的目的要求是否明确</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帮助学生认识学习规律，端正学习动机，激发学习兴趣，掌握科学的学习方法，养成良好的学习习惯，逐步提高学习能力，有效地提高学习效率。</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学法指导的内容是否熟悉并实施</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7.</w:t>
      </w:r>
      <w:r>
        <w:rPr>
          <w:rFonts w:ascii="宋体" w:hAnsi="宋体" w:cs="宋体"/>
          <w:i w:val="false"/>
          <w:caps w:val="false"/>
          <w:smallCaps w:val="false"/>
          <w:color w:val="323E32"/>
          <w:spacing w:val="0"/>
          <w:sz w:val="21"/>
          <w:szCs w:val="21"/>
          <w:shd w:fill="DCECCC" w:val="clear"/>
        </w:rPr>
        <w:t>评能力培养</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评价教师在课题教学中能力培养情况，可以看教师在教学过程中：</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创设良好的问题情景，强化问题意识，激发学生的求知欲；</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挖掘学生内在的因素，并加以引导、鼓励；</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培养学生敢于独立思考、敢于探索、敢于质疑的习惯；</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培养学生善于观察的习惯和心理品质；</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培养学生良好的思维习惯和思维平时，教会学生在多方面思考问题，多角度解决问题的能力等。</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8.</w:t>
      </w:r>
      <w:r>
        <w:rPr>
          <w:rFonts w:ascii="宋体" w:hAnsi="宋体" w:cs="宋体"/>
          <w:i w:val="false"/>
          <w:caps w:val="false"/>
          <w:smallCaps w:val="false"/>
          <w:color w:val="323E32"/>
          <w:spacing w:val="0"/>
          <w:sz w:val="21"/>
          <w:szCs w:val="21"/>
          <w:shd w:fill="DCECCC" w:val="clear"/>
        </w:rPr>
        <w:t>评师生关系</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1</w:t>
      </w:r>
      <w:r>
        <w:rPr>
          <w:rFonts w:ascii="宋体" w:hAnsi="宋体" w:cs="宋体"/>
          <w:i w:val="false"/>
          <w:caps w:val="false"/>
          <w:smallCaps w:val="false"/>
          <w:color w:val="323E32"/>
          <w:spacing w:val="0"/>
          <w:sz w:val="21"/>
          <w:szCs w:val="21"/>
          <w:shd w:fill="DCECCC" w:val="clear"/>
        </w:rPr>
        <w:t>）看能否充分确立学生在课堂教学活动中的主体地位。</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w:t>
      </w:r>
      <w:r>
        <w:rPr>
          <w:rFonts w:eastAsia="宋体" w:cs="宋体" w:ascii="宋体" w:hAnsi="宋体"/>
          <w:i w:val="false"/>
          <w:caps w:val="false"/>
          <w:smallCaps w:val="false"/>
          <w:color w:val="323E32"/>
          <w:spacing w:val="0"/>
          <w:sz w:val="21"/>
          <w:szCs w:val="21"/>
          <w:shd w:fill="DCECCC" w:val="clear"/>
        </w:rPr>
        <w:t>2</w:t>
      </w:r>
      <w:r>
        <w:rPr>
          <w:rFonts w:ascii="宋体" w:hAnsi="宋体" w:cs="宋体"/>
          <w:i w:val="false"/>
          <w:caps w:val="false"/>
          <w:smallCaps w:val="false"/>
          <w:color w:val="323E32"/>
          <w:spacing w:val="0"/>
          <w:sz w:val="21"/>
          <w:szCs w:val="21"/>
          <w:shd w:fill="DCECCC" w:val="clear"/>
        </w:rPr>
        <w:t>）看能否努力创设宽松、民主的课堂教学氛围。</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shd w:fill="DCECCC" w:val="clear"/>
        </w:rPr>
        <w:t>9.</w:t>
      </w:r>
      <w:r>
        <w:rPr>
          <w:rFonts w:ascii="宋体" w:hAnsi="宋体" w:cs="宋体"/>
          <w:i w:val="false"/>
          <w:caps w:val="false"/>
          <w:smallCaps w:val="false"/>
          <w:color w:val="323E32"/>
          <w:spacing w:val="0"/>
          <w:sz w:val="21"/>
          <w:szCs w:val="21"/>
          <w:shd w:fill="DCECCC" w:val="clear"/>
        </w:rPr>
        <w:t>评教学效果</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一是教学效率高，学生思维活跃，气氛热烈。</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二是学生受益面大，不同程度的学生在原有基础上都有进步。知识、能力、思想情操目标都能达成。</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三是有效利用</w:t>
      </w:r>
      <w:r>
        <w:rPr>
          <w:rFonts w:eastAsia="宋体" w:cs="宋体" w:ascii="宋体" w:hAnsi="宋体"/>
          <w:i w:val="false"/>
          <w:caps w:val="false"/>
          <w:smallCaps w:val="false"/>
          <w:color w:val="323E32"/>
          <w:spacing w:val="0"/>
          <w:sz w:val="21"/>
          <w:szCs w:val="21"/>
          <w:shd w:fill="DCECCC" w:val="clear"/>
        </w:rPr>
        <w:t>40</w:t>
      </w:r>
      <w:r>
        <w:rPr>
          <w:rFonts w:ascii="宋体" w:hAnsi="宋体" w:cs="宋体"/>
          <w:i w:val="false"/>
          <w:caps w:val="false"/>
          <w:smallCaps w:val="false"/>
          <w:color w:val="323E32"/>
          <w:spacing w:val="0"/>
          <w:sz w:val="21"/>
          <w:szCs w:val="21"/>
          <w:shd w:fill="DCECCC" w:val="clear"/>
        </w:rPr>
        <w:t>分钟，学生学得轻松愉快，积极性高，当堂问题当堂解决，学生负担合理。</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教学一直提倡教无定法，在教学中允许教师百花齐放、百家争鸣，那么在评课时也不应用那些死的标准和条条框框去束缚教师的教学个性，使教师的备课、上课围绕着过于细化的评价标准这个指挥棒转，这会导致教师的个性和创造力受到束缚和压制。为了能够得高分，教师在授课过程中战战兢兢、如履薄冰，生怕哪一个细节遗落了，担心哪个知识点忘记了，因为听课的教师仿佛都在拿着放大镜来听，都想鸡蛋里挑骨头，以在评课时能说说授课者的缺点。这些意见固然有针对性和指导性，但同时又有多少是应景之作呢</w:t>
      </w:r>
      <w:r>
        <w:rPr>
          <w:rFonts w:eastAsia="宋体" w:cs="宋体" w:ascii="宋体" w:hAnsi="宋体"/>
          <w:i w:val="false"/>
          <w:caps w:val="false"/>
          <w:smallCaps w:val="false"/>
          <w:color w:val="323E32"/>
          <w:spacing w:val="0"/>
          <w:sz w:val="21"/>
          <w:szCs w:val="21"/>
          <w:shd w:fill="DCECCC" w:val="clear"/>
        </w:rPr>
        <w:t>?</w:t>
      </w:r>
      <w:r>
        <w:rPr>
          <w:rFonts w:ascii="宋体" w:hAnsi="宋体" w:cs="宋体"/>
          <w:i w:val="false"/>
          <w:caps w:val="false"/>
          <w:smallCaps w:val="false"/>
          <w:color w:val="323E32"/>
          <w:spacing w:val="0"/>
          <w:sz w:val="21"/>
          <w:szCs w:val="21"/>
          <w:shd w:fill="DCECCC" w:val="clear"/>
        </w:rPr>
        <w:t>或者简直可以说有很多是废话，因为如果听了每个人的发言才来备课、上课，根本没办法上公开课。道理很简单，一节课</w:t>
      </w:r>
      <w:r>
        <w:rPr>
          <w:rFonts w:eastAsia="宋体" w:cs="宋体" w:ascii="宋体" w:hAnsi="宋体"/>
          <w:i w:val="false"/>
          <w:caps w:val="false"/>
          <w:smallCaps w:val="false"/>
          <w:color w:val="323E32"/>
          <w:spacing w:val="0"/>
          <w:sz w:val="21"/>
          <w:szCs w:val="21"/>
          <w:shd w:fill="DCECCC" w:val="clear"/>
        </w:rPr>
        <w:t>40</w:t>
      </w:r>
      <w:r>
        <w:rPr>
          <w:rFonts w:ascii="宋体" w:hAnsi="宋体" w:cs="宋体"/>
          <w:i w:val="false"/>
          <w:caps w:val="false"/>
          <w:smallCaps w:val="false"/>
          <w:color w:val="323E32"/>
          <w:spacing w:val="0"/>
          <w:sz w:val="21"/>
          <w:szCs w:val="21"/>
          <w:shd w:fill="DCECCC" w:val="clear"/>
        </w:rPr>
        <w:t>分钟，能把大家的观点都整合吗</w:t>
      </w:r>
      <w:r>
        <w:rPr>
          <w:rFonts w:eastAsia="宋体" w:cs="宋体" w:ascii="宋体" w:hAnsi="宋体"/>
          <w:i w:val="false"/>
          <w:caps w:val="false"/>
          <w:smallCaps w:val="false"/>
          <w:color w:val="323E32"/>
          <w:spacing w:val="0"/>
          <w:sz w:val="21"/>
          <w:szCs w:val="21"/>
          <w:shd w:fill="DCECCC" w:val="clear"/>
        </w:rPr>
        <w:t>?</w:t>
      </w:r>
    </w:p>
    <w:p>
      <w:pPr>
        <w:pStyle w:val="Style15"/>
        <w:keepNext w:val="false"/>
        <w:keepLines w:val="false"/>
        <w:widowControl/>
        <w:pBdr/>
        <w:shd w:fill="DCECCC" w:val="clear"/>
        <w:spacing w:lineRule="atLeast" w:line="315" w:before="0" w:after="75"/>
        <w:ind w:left="0" w:right="0" w:firstLine="42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DCECCC" w:val="clear"/>
        </w:rPr>
        <w:t>我认为应更多从学生的学习接受和发展方面来评价教师的教学，而对那些琐碎的标准尽量简化。评价标准宜粗而不宜细。当然评价一堂课也应该有基本的要求，而这基本的要求，我以为叶澜教授的“五条基本要求”是值得借鉴和参考的。</w:t>
      </w:r>
    </w:p>
    <w:p>
      <w:pPr>
        <w:pStyle w:val="Normal"/>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w:altName w:val="Courier New"/>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22T13:17:00Z</cp:lastPrinted>
  <dcterms:modified xsi:type="dcterms:W3CDTF">2018-11-22T05: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