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  芦银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俊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得过且过，做事马虎、不动脑筋，成绩总是不理想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忙于工作，对他缺乏管教。</w:t>
            </w:r>
          </w:p>
        </w:tc>
      </w:tr>
      <w:tr>
        <w:trPr>
          <w:trHeight w:val="4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家校联系：通过电话、微信与家长交谈，让家长及时了解孩子在校的表现，共同制定教育策略，并严格执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究辅导方式：用尊重、平等、商讨问题的方式与其沟通。并逐步培养他有话好好说，心平气和地与他人交流的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表扬鼓励：全面分析该生的优缺点，及时发现他的闪光点，多给他一些机会参加集体竞赛活动，满足他的自尊需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取行为分析矫正技术，帮助该生制定阶段目标，并督促其实现。如有进步，马上给予表扬，推动他改正自己的不良行为习惯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努力，该生在老师、家长的特别关怀下有了一点儿进步。上课专心时，情绪特别高涨，能积极举手发言，回答问题声音特别响亮。有时他不守纪律，被老师批评也能虚心接受，表示要改正。与同学之间的摩擦也减少了。当然，该生的许多毛病不是一下子都能改过来的，经常还会反复。需要我们耐心帮助。我相信在老师、家长的密切配合下，随着年龄的增长，他的心理问题会得到疏解，他的不良行为会得到矫正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5:32:00Z</dcterms:modified>
  <cp:revision>4</cp:revision>
  <dc:subject/>
  <dc:title/>
</cp:coreProperties>
</file>