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漕桥小学适应不良学生心理辅导个案记录表</w:t>
      </w:r>
    </w:p>
    <w:p>
      <w:pPr>
        <w:pStyle w:val="Normal"/>
        <w:ind w:firstLine="3373"/>
        <w:jc w:val="center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心理辅导老师    芦银</w:t>
      </w:r>
      <w:r>
        <w:rPr/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书不努力，没有上进心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父母和她缺乏沟通，父母对她的关爱也就非常少，对作业做不做，考试成绩低都抱无所谓态度，对老师的批评也无动于衷，自暴自弃。不管老师怎样耐心教育，他都麻木不仁的样子，教育效果不佳。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加强与家长的联系。经常性与其家长交谈，了解孩子最近在校内校外的表现情况，并希望家长改变教育的方法，多加引导，逐渐使她走上正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多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她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榜样教育。采取积极措施，从身边的榜样教育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她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让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她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认识到自已的不足，让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她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验到榜样的荣耀，要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她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寻找一条做榜样的途径，鼓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她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争做别人的榜样。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她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跟优秀学生编在一起坐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多表扬鼓励：全面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她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的优缺点，及时发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她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的闪光点，多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她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些机会参加集体竞赛活动，满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她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的自尊需求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讲究辅导方式：用尊重、平等、商讨问题的方式与其沟通。并逐步培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她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有话好好说，心平气和地与他人交流的习惯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帮助制定近期目标。帮助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每个阶段的近期目标，如有进步，马上鼓励，推动他养成爱学习、守纪律的好习惯，并不断改正其不良的行为习惯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一个阶段的耐心帮助，该生现在在语文学习上能完成一部分学习任务，作业的书写质量也有所提高。她感受到了老师、同学、家长平时对他的关爱，表示要做个文明、守纪的好学生，但仍时常有反复。</w:t>
            </w:r>
          </w:p>
        </w:tc>
      </w:tr>
    </w:tbl>
    <w:p>
      <w:pPr>
        <w:pStyle w:val="Normal"/>
        <w:spacing w:lineRule="exact" w:line="400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22:00Z</dcterms:created>
  <dc:creator>Administrator</dc:creator>
  <dc:description/>
  <cp:keywords/>
  <dc:language>en-US</dc:language>
  <cp:lastModifiedBy>Administrator</cp:lastModifiedBy>
  <dcterms:modified xsi:type="dcterms:W3CDTF">2018-12-14T07:20:00Z</dcterms:modified>
  <cp:revision>8</cp:revision>
  <dc:subject/>
  <dc:title/>
</cp:coreProperties>
</file>