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基于学生主体参与的低年段艺术欣赏教学策略的研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堂教学评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"/>
        <w:gridCol w:w="236"/>
        <w:gridCol w:w="380"/>
        <w:gridCol w:w="947"/>
        <w:gridCol w:w="381"/>
        <w:gridCol w:w="412"/>
        <w:gridCol w:w="348"/>
        <w:gridCol w:w="1433"/>
        <w:gridCol w:w="384"/>
        <w:gridCol w:w="647"/>
        <w:gridCol w:w="380"/>
        <w:gridCol w:w="950"/>
        <w:gridCol w:w="101"/>
        <w:gridCol w:w="240"/>
        <w:gridCol w:w="737"/>
        <w:gridCol w:w="54"/>
      </w:tblGrid>
      <w:tr>
        <w:trPr>
          <w:trHeight w:val="59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标清晰、明确，并贯穿教学始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设计周密，教案渗透《课标》理念，且表述清楚，详略得当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择合理，运用得当，符合学生实际水平和教学要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视能力的培养，思想性于音乐教学中逐步渗透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策略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课堂教学调控得力，鼓励学生发表想法；</w:t>
            </w:r>
            <w:r>
              <w:rPr/>
              <w:t>2.</w:t>
            </w:r>
            <w:r>
              <w:rPr/>
              <w:t>师生互动自然，营造良好的课堂氛围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教学方法灵活、多样，针对性强，能激发学生的学习兴趣和主动性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师基本功扎实，音乐素养高，熟练掌握并较好运用相关技能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课堂有条不紊，有序进行并完成各个教学环节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教师的课堂把控能力强，组织教学能力和应变能力强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能有效完成和落实设置的目标和内容，学习主动性强，思维活跃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音乐课堂井然有序，学生养成良好的上课习惯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学会聆听音乐、老师的提问及评价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课堂效率高，能够较好的掌握所学的知识与技能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5:00Z</dcterms:created>
  <dc:creator>教导处</dc:creator>
  <dc:description/>
  <dc:language>en-US</dc:language>
  <cp:lastModifiedBy>月の♬音符</cp:lastModifiedBy>
  <cp:lastPrinted>2015-12-18T10:09:00Z</cp:lastPrinted>
  <dcterms:modified xsi:type="dcterms:W3CDTF">2018-12-06T01:18:18Z</dcterms:modified>
  <cp:revision>54</cp:revision>
  <dc:subject/>
  <dc:title>常州市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