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基于学生主体参与的低年段艺术欣赏教学策略的研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堂教学评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"/>
        <w:gridCol w:w="234"/>
        <w:gridCol w:w="378"/>
        <w:gridCol w:w="941"/>
        <w:gridCol w:w="378"/>
        <w:gridCol w:w="409"/>
        <w:gridCol w:w="346"/>
        <w:gridCol w:w="1424"/>
        <w:gridCol w:w="382"/>
        <w:gridCol w:w="642"/>
        <w:gridCol w:w="378"/>
        <w:gridCol w:w="944"/>
        <w:gridCol w:w="100"/>
        <w:gridCol w:w="238"/>
        <w:gridCol w:w="733"/>
        <w:gridCol w:w="53"/>
      </w:tblGrid>
      <w:tr>
        <w:trPr>
          <w:trHeight w:val="549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前准备充分，合理运用教具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目标基本达成，学生初步了解如何分析作品，慢慢适应欣赏课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材分析正确，概念讲解清楚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内容分量，且安排适当，并能够突出重点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策略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教学环节详略得当，环环相扣，紧密联系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教学方法灵活多样，针对性强，符合音乐教学特点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重视学生学习过程，引导学生经历情感体验的形成过程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语言优美，感染力强，带动学生积极投入音乐课堂中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教学设计完整，能有机结合所教知识，突破教材，升华主题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点评到位，能够抓住学生动态生成的元素丰富课堂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音乐学习兴趣浓厚，学生能够积极主动参与音乐学习活动，获得相应的审美经验和多种音乐技能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音乐课堂井然有序，学生养成良好的上课习惯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学会聆听音乐、老师的提问及评价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课堂效率高，能够较好的掌握所学的知识与技能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5:00Z</dcterms:created>
  <dc:creator>教导处</dc:creator>
  <dc:description/>
  <dc:language>en-US</dc:language>
  <cp:lastModifiedBy>月の♬音符</cp:lastModifiedBy>
  <cp:lastPrinted>2015-12-18T10:09:00Z</cp:lastPrinted>
  <dcterms:modified xsi:type="dcterms:W3CDTF">2018-12-06T01:18:38Z</dcterms:modified>
  <cp:revision>55</cp:revision>
  <dc:subject/>
  <dc:title>常州市小学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