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漕桥小学适应不良学生心理辅导个案记录表</w:t>
      </w:r>
    </w:p>
    <w:p>
      <w:pPr>
        <w:pStyle w:val="Normal"/>
        <w:ind w:firstLine="3373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心理辅导老师  芦银</w:t>
      </w: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学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格比较内向，有自卑心理，思维迟钝，做事马虎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和他缺乏沟通，他整天放学回家后，就独自呆在家里玩玩手机，并没有太多的激情，因而使得他的性格内向，独自生活在自己的世界里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要求父母平时多关心他，多与他交淡，多鼓励他，说一说学校里的事，要认真聆听孩子的表达，使她渐渐敢于表现自己。另外要他感到老师温和、亲切。因为性格内向的幼儿都不愿，也不敢跟老师接近，老师就应接近她。因而我与其他老师商量，平常在上课时要不断地用鼓励，赞许的语言表扬他的点滴进步，只要有进步就给予肯定。其次，作为班主任的我，尽量的与他交淡，玩游戏，让他能感到老师的和蔼可亲，喜爱她，获得爱和安全感。还有引导他多参与丰富多彩的活动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他比以前开朗多了，现在和我在一起也活泼多了，特别是通过与同龄伙伴交住，进步非常明显，他在平等、自由地发表各自的见解的伙伴交往中，他的交往能力，自我理解，评价能力和集体观念，有了进一步的提高，在和伙伴游戏中他学会和同伴相处，合作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Administrator</dc:creator>
  <dc:description/>
  <cp:keywords/>
  <dc:language>en-US</dc:language>
  <cp:lastModifiedBy>Administrator</cp:lastModifiedBy>
  <dcterms:modified xsi:type="dcterms:W3CDTF">2018-12-14T07:23:00Z</dcterms:modified>
  <cp:revision>9</cp:revision>
  <dc:subject/>
  <dc:title/>
</cp:coreProperties>
</file>