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"/>
        <w:gridCol w:w="15"/>
        <w:gridCol w:w="4139"/>
        <w:gridCol w:w="1048"/>
        <w:gridCol w:w="715"/>
        <w:gridCol w:w="536"/>
        <w:gridCol w:w="2254"/>
      </w:tblGrid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52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算小数加法和减法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914" w:hRule="atLeast"/>
        </w:trPr>
        <w:tc>
          <w:tcPr>
            <w:tcW w:w="5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经历探索小数加、减法计算方法的过程，体会小数加、减法与整数加、减法在算理上的联系，初步掌握小数加、减法的计算方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进一步增强运用已有知识和经验探索并解决问题的意识，不断体验成功的乐趣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、难点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：理解“把小数点对齐”就是“把相同数位对齐”的算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：体会小数加、减法与整数加、减法在算理上的联系。</w:t>
            </w:r>
          </w:p>
        </w:tc>
      </w:tr>
      <w:tr>
        <w:trPr>
          <w:trHeight w:val="342" w:hRule="atLeast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1075" w:hRule="atLeast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5.8</w:t>
            </w:r>
            <w:r>
              <w:rPr>
                <w:rFonts w:ascii="宋体" w:hAnsi="宋体" w:cs="宋体"/>
                <w:sz w:val="24"/>
              </w:rPr>
              <w:t>里面有（   ）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和（   ）个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是（   ）个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.42</w:t>
            </w:r>
            <w:r>
              <w:rPr>
                <w:rFonts w:ascii="宋体" w:hAnsi="宋体" w:cs="宋体"/>
                <w:sz w:val="24"/>
              </w:rPr>
              <w:t>是（  ）个</w:t>
            </w:r>
            <w:r>
              <w:rPr>
                <w:rFonts w:cs="宋体" w:ascii="宋体" w:hAnsi="宋体"/>
                <w:sz w:val="24"/>
              </w:rPr>
              <w:t>0.01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0.001</w:t>
            </w:r>
            <w:r>
              <w:rPr>
                <w:rFonts w:ascii="宋体" w:hAnsi="宋体" w:cs="宋体"/>
                <w:sz w:val="24"/>
              </w:rPr>
              <w:t>组成的数是（   ）。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交流。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旧知，唤醒对小数意义和整数加法法则的关注，为学生理解小数加法算理作孕伏。</w:t>
            </w:r>
          </w:p>
        </w:tc>
      </w:tr>
      <w:tr>
        <w:trPr>
          <w:trHeight w:val="1075" w:hRule="atLeast"/>
        </w:trPr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揭示课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场景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问：这是同学们在文具店购物的画面。你能从中了解到哪些信息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根据这些信息，你能提出一些用加、减法计算的问题吗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这些算式，你能发现它们有什么特点吗？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仔细看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互相讨论并举手回答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。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回答，板书相关问题及相应的算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可能会提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一共用了多少元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谁比谁多（少）多少元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课题：小数加法和减法</w:t>
            </w:r>
          </w:p>
        </w:tc>
      </w:tr>
      <w:tr>
        <w:trPr>
          <w:trHeight w:val="749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探究新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学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第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你能用竖式计算“</w:t>
            </w:r>
            <w:r>
              <w:rPr>
                <w:rFonts w:cs="宋体" w:ascii="宋体" w:hAnsi="宋体"/>
                <w:sz w:val="24"/>
              </w:rPr>
              <w:t>4.75+3.4”</w:t>
            </w:r>
            <w:r>
              <w:rPr>
                <w:rFonts w:ascii="宋体" w:hAnsi="宋体" w:cs="宋体"/>
                <w:sz w:val="24"/>
              </w:rPr>
              <w:t>吗？先试一试，再和小组内的同学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你是怎样计算的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第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尝试计算“</w:t>
            </w:r>
            <w:r>
              <w:rPr>
                <w:rFonts w:cs="宋体" w:ascii="宋体" w:hAnsi="宋体"/>
                <w:sz w:val="24"/>
              </w:rPr>
              <w:t>4.75-3.4”</w:t>
            </w:r>
            <w:r>
              <w:rPr>
                <w:rFonts w:ascii="宋体" w:hAnsi="宋体" w:cs="宋体"/>
                <w:sz w:val="24"/>
              </w:rPr>
              <w:t>这道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追问：用竖式计算小数减法时，为什么要把被减数和减数的小数点对齐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小结：通过刚才的学习，你知道了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学“试一试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明和小芳一共要用多少元？小芳比小明少用多少用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你能把计算的结果化简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聚：小数加、减法与整数加、减法在计算时有什么相同的地方？计算小数加、减法要注意什么？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尝试计算，并在小组内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试做，做完后，说说自己是怎样算的，怎样想的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独立完成，说说是怎样算的，怎样想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出：计算结果能化简的要化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交流讨论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过程中指导：有的同学把末尾对齐计算，有的同学把小数点对齐计算，哪一种算法正确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小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先把各数的小数点对齐，再按照整数加、减法的方法进行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得数里的小数点要与横线上的小数点对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计算结果能化简的要尽可能化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校对。</w:t>
            </w:r>
          </w:p>
        </w:tc>
      </w:tr>
      <w:tr>
        <w:trPr>
          <w:trHeight w:val="133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巩固练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、完成“练一练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在竖式计算时要注意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完成练习八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能直接写出得数吗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完成练习八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竖式计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练习八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组织完成第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题，并分别评讲（着重引导学生联系线段图，理解题中的数量关系）。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并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各自在书上填出得数，再指名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让学生独立完成，再根据学生完成的情况适当加以点评。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你们觉得在计算小数加、减法时要注意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计算小数加、减法时，要把小数点对齐后再算，最后在得数里对齐横线上的小数点，点上小数点，能化简的要化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反应：</w:t>
            </w:r>
            <w:r>
              <w:rPr>
                <w:rFonts w:cs="宋体" w:ascii="宋体" w:hAnsi="宋体"/>
                <w:sz w:val="24"/>
              </w:rPr>
              <w:t>7.23+10.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0.1+5.6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30.4+7.8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7.6+50.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90.23+9.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今天的学习，你知道了什么？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举手回答。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说自己的思考和计算过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算小数的加法和减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4.7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+ 3.4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小数点对齐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.1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数的加法和减法一课是学生在学习完小数的读写法，掌握了小数的意义和基本性质基础上来教学的。学生对小数已经有了很深入的认识。在此基础上学习小数加减法的计算法则。使学生理解和掌握小数加减法的计算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节课的教学中，我先通过练习让学生回忆整数加减法的算法，然后以本单元主题图的买书情景为线素展开教学，自然的引入小数加减法的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为整数加减法的计算方法，是学习小数加减法的基础，这节课中，我先通过让学生计算两道整数加减法题，让学生回忆、交流整数加法的算法。出示情景图学生列出式后，我先让学生试做，学生计算时自主的迁移了整数加法的计算经验把相同数位对齐，也就不自觉地把小数点对齐。即把小数加法转化娶加减法，实现了知识的迁移。最后再通过提间、交流、现固“小数点对齐”的问题使学生明白，相同数位对齐也就是小数点对齐，结果的小数点也要与上面对齐，最后要将结果进行化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;宋体" w:hAnsi="华文中宋;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微软用户</dc:creator>
  <dc:description/>
  <dc:language>en-US</dc:language>
  <cp:lastModifiedBy>Administrator</cp:lastModifiedBy>
  <dcterms:modified xsi:type="dcterms:W3CDTF">2018-12-04T06:15:15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