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基于学生主体参与的低年段艺术欣赏教学策略的研究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课堂教学评价表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7"/>
        <w:gridCol w:w="231"/>
        <w:gridCol w:w="375"/>
        <w:gridCol w:w="931"/>
        <w:gridCol w:w="779"/>
        <w:gridCol w:w="343"/>
        <w:gridCol w:w="1409"/>
        <w:gridCol w:w="379"/>
        <w:gridCol w:w="635"/>
        <w:gridCol w:w="374"/>
        <w:gridCol w:w="935"/>
        <w:gridCol w:w="99"/>
        <w:gridCol w:w="235"/>
        <w:gridCol w:w="726"/>
        <w:gridCol w:w="52"/>
      </w:tblGrid>
      <w:tr>
        <w:trPr>
          <w:trHeight w:val="700" w:hRule="atLeast"/>
        </w:trPr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价指标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设</w:t>
            </w:r>
          </w:p>
          <w:p>
            <w:pPr>
              <w:pStyle w:val="Normal"/>
              <w:rPr/>
            </w:pPr>
            <w:r>
              <w:rPr/>
              <w:t>计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</w:p>
          <w:p>
            <w:pPr>
              <w:pStyle w:val="Normal"/>
              <w:rPr/>
            </w:pPr>
            <w:r>
              <w:rPr/>
              <w:t>目标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目标具体，切实可行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紧扣“课标”，富有音乐学科特点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  <w:t>容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学内容切合实际，符合学生年龄特点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内容安排适当，重点聚焦在培养学生良好的“倾听”习惯；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过</w:t>
            </w:r>
          </w:p>
          <w:p>
            <w:pPr>
              <w:pStyle w:val="Normal"/>
              <w:rPr/>
            </w:pPr>
            <w:r>
              <w:rPr/>
              <w:t>程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法与策略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根据教学实际选用恰当的教法，引导学生积极投入到音乐欣赏教学中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.</w:t>
            </w:r>
            <w:r>
              <w:rPr/>
              <w:t>为学生的学习设计并提供合理的学习资源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.</w:t>
            </w:r>
            <w:r>
              <w:rPr/>
              <w:t>激发学生学习的兴趣，调动学生学习积极性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教态亲切自然，语言规范生动，富有感染力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学内容无错误，容量适中，难易适度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教学设计层层递进，推进有序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课堂活而不乱，学习兴趣浓厚，学习习惯良好，师生融洽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效</w:t>
            </w:r>
          </w:p>
          <w:p>
            <w:pPr>
              <w:pStyle w:val="Normal"/>
              <w:rPr/>
            </w:pPr>
            <w:r>
              <w:rPr/>
              <w:t>果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课堂氛围融洽，师生互动轻松愉悦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.</w:t>
            </w:r>
            <w:r>
              <w:rPr/>
              <w:t>学生在听、唱、动等活动中，感受音乐带来的快乐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.</w:t>
            </w:r>
            <w:r>
              <w:rPr/>
              <w:t>喜欢音乐课堂，期待音乐课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等第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以上为优，</w:t>
            </w:r>
            <w:r>
              <w:rPr/>
              <w:t>89</w:t>
            </w:r>
            <w:r>
              <w:rPr>
                <w:rFonts w:cs="宋体" w:ascii="宋体" w:hAnsi="宋体"/>
              </w:rPr>
              <w:t>—</w:t>
            </w:r>
            <w:r>
              <w:rPr/>
              <w:t>80</w:t>
            </w:r>
            <w:r>
              <w:rPr/>
              <w:t>为良，</w:t>
            </w:r>
            <w:r>
              <w:rPr/>
              <w:t>79</w:t>
            </w:r>
            <w:r>
              <w:rPr>
                <w:rFonts w:cs="宋体" w:ascii="宋体" w:hAnsi="宋体"/>
              </w:rPr>
              <w:t>—</w:t>
            </w:r>
            <w:r>
              <w:rPr/>
              <w:t>60</w:t>
            </w:r>
            <w:r>
              <w:rPr/>
              <w:t>为中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05:00Z</dcterms:created>
  <dc:creator>教导处</dc:creator>
  <dc:description/>
  <dc:language>en-US</dc:language>
  <cp:lastModifiedBy>月の♬音符</cp:lastModifiedBy>
  <cp:lastPrinted>2015-12-18T10:09:00Z</cp:lastPrinted>
  <dcterms:modified xsi:type="dcterms:W3CDTF">2018-12-06T01:17:27Z</dcterms:modified>
  <cp:revision>53</cp:revision>
  <dc:subject/>
  <dc:title>常州市小学课堂教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