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基于学生主体参与的低年段艺术欣赏教学策略的研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堂教学评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"/>
        <w:gridCol w:w="234"/>
        <w:gridCol w:w="378"/>
        <w:gridCol w:w="941"/>
        <w:gridCol w:w="378"/>
        <w:gridCol w:w="409"/>
        <w:gridCol w:w="346"/>
        <w:gridCol w:w="1424"/>
        <w:gridCol w:w="382"/>
        <w:gridCol w:w="642"/>
        <w:gridCol w:w="378"/>
        <w:gridCol w:w="944"/>
        <w:gridCol w:w="100"/>
        <w:gridCol w:w="238"/>
        <w:gridCol w:w="733"/>
        <w:gridCol w:w="53"/>
      </w:tblGrid>
      <w:tr>
        <w:trPr>
          <w:trHeight w:val="549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目标层次清晰、递进有序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重难点突出，提高学生感受和学习音乐的兴趣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学内容丰富，作品难度逐步加深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材分析正确、综合性拓展得当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策略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充分发挥学生自主学习的能力，引导学生主动思考、积极分析音乐作品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综合运用现代教学手段，课堂调动得力，师生互动轻松和谐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善于引导学生主动学习、合作学习，指导具有针对性、启发性、实效性。</w:t>
            </w:r>
          </w:p>
          <w:p>
            <w:pPr>
              <w:pStyle w:val="Normal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教学中教师能够根据学生的需求进行图形谱、奥尔夫、达尔克罗兹等教学方法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教学设计有趣有意，尊崇孩子的天性，在学中玩，在玩中学的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以学生为主体，引导学生自信合作，探究创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提问精准，教学环节清晰多样，教学过程自然合理，动静适宜。</w:t>
            </w:r>
          </w:p>
          <w:p>
            <w:pPr>
              <w:pStyle w:val="Normal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教师能时刻站在学生角度进行教学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能感受和理解音乐与相关文化，有初步的音乐审美能力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果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创设情境，激发兴趣，师生互动，学生互助合作，气氛融洽，体现审美教育功能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在教学内容、策略、模式、媒体、方法等方面进行有效的开发和创新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师生互动、生生互动更加和谐自然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" w:ascii="宋体" w:hAnsi="宋体"/>
              </w:rPr>
              <w:t>—</w:t>
            </w:r>
            <w:r>
              <w:rPr/>
              <w:t>80</w:t>
            </w:r>
            <w:r>
              <w:rPr/>
              <w:t>为良，</w:t>
            </w:r>
            <w:r>
              <w:rPr/>
              <w:t>79</w:t>
            </w:r>
            <w:r>
              <w:rPr>
                <w:rFonts w:cs="宋体" w:ascii="宋体" w:hAnsi="宋体"/>
              </w:rPr>
              <w:t>—</w:t>
            </w:r>
            <w:r>
              <w:rPr/>
              <w:t>60</w:t>
            </w:r>
            <w:r>
              <w:rPr/>
              <w:t>为中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05:00Z</dcterms:created>
  <dc:creator>教导处</dc:creator>
  <dc:description/>
  <dc:language>en-US</dc:language>
  <cp:lastModifiedBy>月の♬音符</cp:lastModifiedBy>
  <cp:lastPrinted>2015-12-18T10:09:00Z</cp:lastPrinted>
  <dcterms:modified xsi:type="dcterms:W3CDTF">2018-12-06T01:27:06Z</dcterms:modified>
  <cp:revision>60</cp:revision>
  <dc:subject/>
  <dc:title>常州市小学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