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武进区宋剑湖小学本色音乐</w:t>
      </w:r>
      <w:r>
        <w:rPr/>
        <w:t>课堂教学评价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398"/>
        <w:gridCol w:w="777"/>
        <w:gridCol w:w="345"/>
        <w:gridCol w:w="1440"/>
        <w:gridCol w:w="606"/>
        <w:gridCol w:w="84"/>
        <w:gridCol w:w="540"/>
        <w:gridCol w:w="696"/>
        <w:gridCol w:w="774"/>
        <w:gridCol w:w="790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/>
              <w:tab/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4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位准确、适切，表述清晰规范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合理，运用得当，符合学生实际水平和教学要求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策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围绕目标创设灵活的、有助于学生学习情境、营造民主、平等、互动的学习氛围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善于引导学生主动学习、合作学习，指导具有针对性、启发性、实效性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认真参与学习、评价活动，积极思维，敢于表达和质疑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根据教学实际选用恰当的教法，为学生的学习设计并提供合理的学习资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对音乐学习的兴趣浓厚，全员能积极主动参与音乐学习活动，获得相应的审美经验和多种音乐技能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在情感、态度、价值观等方面得到相应的发展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素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正确把握学科的知识、思想和方法，重视教学资源的开发与整合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有较为丰富的组织和协调能力，有教改创新精神，有独特良好的教学风格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态亲切自然，语言规范生动，弹唱准确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富有感染力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现代教学技术手段设计应用适时适度，操作规范熟练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为良，</w:t>
            </w:r>
            <w:r>
              <w:rPr/>
              <w:t>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为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评议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05:00Z</dcterms:created>
  <dc:creator>教导处</dc:creator>
  <dc:description/>
  <cp:keywords/>
  <dc:language>en-US</dc:language>
  <cp:lastModifiedBy>USER</cp:lastModifiedBy>
  <cp:lastPrinted>2015-12-18T10:09:00Z</cp:lastPrinted>
  <dcterms:modified xsi:type="dcterms:W3CDTF">2015-12-18T02:09:00Z</dcterms:modified>
  <cp:revision>6</cp:revision>
  <dc:subject/>
  <dc:title>常州市小学课堂教学评价表</dc:title>
</cp:coreProperties>
</file>