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芦银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虔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卑畏怯的心理使得他缺乏竞争勇气，缺乏自信心，一旦受到了挫折，更加缺乏心理上的承受能力，总觉得自己不具备和他人同等的条件，确实不行，在激烈的竞争中，这种心理障碍是走向成功的大敌。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长期受自卑、羞怯、焦虑和恐惧等负面影响，过重的心理负担使他不能正确评价自己。即使在成功面前也难以体验成功的喜悦，从而陷入失败的恶性循环之中，严重影响他的身心健康发展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激励教育，唤起信心。为了消除他的畏惧心理，我在课余经常有意无意的找他闲谈。课间让他帮我拿作业、发作业本，上课时从不公开点名批评他，发现他有所进步及时表扬，在有意无意中，全班同学都能感受到他是我们整体中的一员。渐渐的，他开始喜欢和我接近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树立信心，激起动力。记得有一次班级举行小组间的演讲比赛，胆小的他被所在小组选上了，我知道这是小组成员给他的机会，我就发动他的好朋友动员，并让他们一起上。开始他不愿意，最后加上家长和老师的鼓励，他上了。而且表现得还不错。我和其他老师都在自己所任课上以他为典型进行了表扬。他第一次在同学们面前有了开心的笑容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沟通交流，转变观念。柴文銘心理上的自卑，与他们交流，反馈情况，共同商量解决孩子不良心理状况的办法，建议他们选择适当的教育方式，对孩子的进步要给予充分的肯定和表扬，为自卑的他提供更多表现自己的机会。适当地让孩子做家务，提高孩子的自理能力，从家务劳动中锻炼与家人交往的能力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滴的付出，平等的关爱，让他渐渐变了：课堂上，他开始充满信心地回答问题；活动中，他开始闪现积极的身影；作文里，充溢着他对生活的信心，对老师和同学的感激之情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7:24:00Z</dcterms:modified>
  <cp:revision>10</cp:revision>
  <dc:subject/>
  <dc:title/>
</cp:coreProperties>
</file>