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ins w:id="3" w:author="王晓红" w:date="2018-12-14T13:32:00Z"/>
        </w:rPr>
      </w:pPr>
      <w:ins w:id="0" w:author="王晓红" w:date="2018-12-14T13:32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t>武进区中小学</w:t>
        </w:r>
      </w:ins>
      <w:ins w:id="1" w:author="王晓红" w:date="2018-12-14T13:32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36"/>
            <w:szCs w:val="36"/>
          </w:rPr>
          <w:t>2018</w:t>
        </w:r>
      </w:ins>
      <w:ins w:id="2" w:author="王晓红" w:date="2018-12-14T13:32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t>年名班主任名单公示</w:t>
        </w:r>
      </w:ins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5" w:author="王晓红" w:date="2018-12-14T13:32:00Z"/>
        </w:rPr>
      </w:pPr>
      <w:ins w:id="4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7" w:author="王晓红" w:date="2018-12-14T13:32:00Z"/>
        </w:rPr>
      </w:pPr>
      <w:ins w:id="6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各中小学及有关学校：</w:t>
        </w:r>
      </w:ins>
    </w:p>
    <w:p>
      <w:pPr>
        <w:pStyle w:val="Normal"/>
        <w:widowControl/>
        <w:shd w:fill="FFFFFF" w:val="clear"/>
        <w:spacing w:lineRule="exact" w:line="570" w:before="15" w:after="0"/>
        <w:ind w:firstLine="640"/>
        <w:jc w:val="left"/>
        <w:rPr>
          <w:ins w:id="21" w:author="王晓红" w:date="2018-12-14T13:32:00Z"/>
        </w:rPr>
      </w:pPr>
      <w:ins w:id="8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根据武进区教育局《</w:t>
        </w:r>
      </w:ins>
      <w:ins w:id="9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kern w:val="0"/>
            <w:sz w:val="32"/>
            <w:szCs w:val="32"/>
            <w:shd w:fill="FFFFFF" w:val="clear"/>
            <w:lang w:bidi="ar"/>
          </w:rPr>
          <w:t>关于开展武进区中小学名班主任评选工作的通知</w:t>
        </w:r>
      </w:ins>
      <w:ins w:id="10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》（武教基〔</w:t>
        </w:r>
      </w:ins>
      <w:ins w:id="11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018</w:t>
        </w:r>
      </w:ins>
      <w:ins w:id="12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〕</w:t>
        </w:r>
      </w:ins>
      <w:ins w:id="13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45</w:t>
        </w:r>
      </w:ins>
      <w:ins w:id="14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号）精神，在个人申报、学校推荐、专家组材料审核的基础上，经综合评定，李琳等</w:t>
        </w:r>
      </w:ins>
      <w:ins w:id="15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120</w:t>
        </w:r>
      </w:ins>
      <w:ins w:id="16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位班主任被评为武进区中小学</w:t>
        </w:r>
      </w:ins>
      <w:ins w:id="17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018</w:t>
        </w:r>
      </w:ins>
      <w:ins w:id="18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年名班主任</w:t>
        </w:r>
      </w:ins>
      <w:ins w:id="19" w:author="陆琪" w:date="2018-12-14T13:55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（具体名单详见附件）</w:t>
        </w:r>
      </w:ins>
      <w:ins w:id="20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，现予以公示。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35" w:author="王晓红" w:date="2018-12-14T13:32:00Z"/>
        </w:rPr>
      </w:pPr>
      <w:ins w:id="22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公示期限为一周（</w:t>
        </w:r>
      </w:ins>
      <w:ins w:id="23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12</w:t>
        </w:r>
      </w:ins>
      <w:ins w:id="24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月</w:t>
        </w:r>
      </w:ins>
      <w:ins w:id="25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14</w:t>
        </w:r>
      </w:ins>
      <w:ins w:id="26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日</w:t>
        </w:r>
      </w:ins>
      <w:ins w:id="27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--12</w:t>
        </w:r>
      </w:ins>
      <w:ins w:id="28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月</w:t>
        </w:r>
      </w:ins>
      <w:ins w:id="29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0</w:t>
        </w:r>
      </w:ins>
      <w:ins w:id="30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 xml:space="preserve">日），公示期间由区教育局基教科和干部监督科负责受理来电、来信、来访。电话：基教科 </w:t>
        </w:r>
      </w:ins>
      <w:ins w:id="31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 xml:space="preserve">86310377 </w:t>
        </w:r>
      </w:ins>
      <w:ins w:id="32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 xml:space="preserve">；干部监督科 </w:t>
        </w:r>
      </w:ins>
      <w:ins w:id="33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86318253</w:t>
        </w:r>
      </w:ins>
      <w:ins w:id="34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。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37" w:author="王晓红" w:date="2018-12-14T13:32:00Z"/>
        </w:rPr>
      </w:pPr>
      <w:ins w:id="36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ind w:firstLine="640"/>
        <w:rPr>
          <w:ins w:id="41" w:author="王晓红" w:date="2018-12-14T13:32:00Z"/>
        </w:rPr>
      </w:pPr>
      <w:ins w:id="38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附件：武进区中小学</w:t>
        </w:r>
      </w:ins>
      <w:ins w:id="39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018</w:t>
        </w:r>
      </w:ins>
      <w:ins w:id="40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年名班主任名单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43" w:author="王晓红" w:date="2018-12-14T13:32:00Z"/>
        </w:rPr>
      </w:pPr>
      <w:ins w:id="42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45" w:author="王晓红" w:date="2018-12-14T13:32:00Z"/>
        </w:rPr>
      </w:pPr>
      <w:ins w:id="44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47" w:author="王晓红" w:date="2018-12-14T13:32:00Z"/>
        </w:rPr>
      </w:pPr>
      <w:ins w:id="46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49" w:author="王晓红" w:date="2018-12-14T13:32:00Z"/>
        </w:rPr>
      </w:pPr>
      <w:ins w:id="48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51" w:author="王晓红" w:date="2018-12-14T13:32:00Z"/>
        </w:rPr>
      </w:pPr>
      <w:ins w:id="50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ind w:firstLine="48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53" w:author="王晓红" w:date="2018-12-14T13:32:00Z"/>
        </w:rPr>
      </w:pPr>
      <w:ins w:id="52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常州市武进区教育局</w:t>
        </w:r>
      </w:ins>
    </w:p>
    <w:p>
      <w:pPr>
        <w:pStyle w:val="Normal"/>
        <w:ind w:firstLine="48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ins w:id="54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018</w:t>
        </w:r>
      </w:ins>
      <w:ins w:id="55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年</w:t>
        </w:r>
      </w:ins>
      <w:ins w:id="56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12</w:t>
        </w:r>
      </w:ins>
      <w:ins w:id="57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月</w:t>
        </w:r>
      </w:ins>
      <w:ins w:id="58" w:author="王晓红" w:date="2018-12-14T13:3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14</w:t>
        </w:r>
      </w:ins>
      <w:ins w:id="59" w:author="王晓红" w:date="2018-12-14T13:32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日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1:00Z</dcterms:created>
  <dc:creator>oa1</dc:creator>
  <dc:description/>
  <cp:keywords/>
  <dc:language>en-US</dc:language>
  <cp:lastModifiedBy>刘伟莉</cp:lastModifiedBy>
  <dcterms:modified xsi:type="dcterms:W3CDTF">2018-12-14T09:11:00Z</dcterms:modified>
  <cp:revision>2</cp:revision>
  <dc:subject/>
  <dc:title>武进区中小学2018年名班主任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