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学设计方案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5"/>
        <w:gridCol w:w="1496"/>
        <w:gridCol w:w="799"/>
        <w:gridCol w:w="990"/>
        <w:gridCol w:w="389"/>
        <w:gridCol w:w="331"/>
        <w:gridCol w:w="1275"/>
        <w:gridCol w:w="775"/>
        <w:gridCol w:w="139"/>
        <w:gridCol w:w="1066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常州市朝阳桥小学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六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9</w:t>
            </w:r>
          </w:p>
        </w:tc>
      </w:tr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长正方体的认识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时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执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秦一玲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教学目标：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、通过观察、操作等活动认识长方体、正方体，知道长方体和正方体的面、棱、顶点以及长、宽、高（或棱长）的含义，掌握长方体和正方体的基本特征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i/>
                <w:iCs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i/>
                <w:iCs/>
                <w:color w:val="333333"/>
                <w:sz w:val="24"/>
                <w:szCs w:val="24"/>
              </w:rPr>
              <w:t>、在活动中进一步积累空间与图形的学习经验，增强空间观念，发展数学思考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33333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、进一步体会图形学习与实际生活的联系，感受图形学习的价值，提高数学学习的兴趣和学好数学的自信心。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制定依据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double"/>
              </w:rPr>
              <w:t>★</w:t>
            </w:r>
            <w:r>
              <w:rPr>
                <w:b/>
                <w:bCs/>
                <w:sz w:val="24"/>
                <w:szCs w:val="24"/>
                <w:u w:val="double"/>
              </w:rPr>
              <w:t>内容分析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方体和正方体是最基本的立体图形，从研究平面图形到研究立体图形，是学生空间观念发展的一次飞跃。学生在低年级虽然接触过长方体和正方体，但只是直观形象的认识，本节课就是要在学生初步认识长方体和正方体的基础上，引导学生进一步探索长方体和正方体的特征，为继续学习长方体和正方体的表面积和体积奠定基础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24"/>
                <w:lang w:val="en-US" w:eastAsia="zh-CN"/>
              </w:rPr>
              <w:t>本节内容是在学生已经探索并掌握长方形、正方形以及其他一些常见多边形的特征，并直观认识长方体和正方体的基础上，进一步探索长方体和正方体的特征。通过学习长方体和正方体，可以使学生更好地以数学的眼光观察、了解周围的世界，形成初步的空间观念；同时也为进一步学习其他立体图形打好基础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材一共安排了三个层次学习活动，让学生由浅入深，由表及里地探索长方体的特征。第一层次结合实物（或图片）从整体上感知长方体，第二层次通过对长方体的进一步观察，认识长方体的直观图及其面、棱和顶点，第三层次探索发现长方体面和棱的特征。在此基础上，介绍长方体长、宽、高的含义。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着重引导学生利用认识长方体的已有经验，自主探索并归纳正方体面、棱、顶点的特征，体会正方体和长方体的联系与区别。</w:t>
            </w:r>
          </w:p>
          <w:p>
            <w:pPr>
              <w:pStyle w:val="Normal"/>
              <w:ind w:firstLine="480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double"/>
              </w:rPr>
              <w:t>★</w:t>
            </w:r>
            <w:r>
              <w:rPr>
                <w:b/>
                <w:bCs/>
                <w:sz w:val="24"/>
                <w:szCs w:val="24"/>
                <w:u w:val="double"/>
              </w:rPr>
              <w:t>学情分析：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新课程标准》指出：“数学教育要面向全体学生，让人人在数学学习中有成功的体验，人人都得到发展”数学知识、数学思想和方法必须由学生在现实的数学实践活动中理解和发展。让学生从生活经验和客观事实出发，为学生提供充分的从事数学活动和交流的机会，促使他们在自主探索的过程中真正理解和掌握基本的数学知识技能、数学思想和方法，同时获得广泛的数学活动经验。使学生的主体意识、能动性和创造性不断发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环节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活动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活动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一、观察与操作，认识长方体的特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pacing w:lineRule="atLeast" w:line="480" w:before="0" w:after="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、教学例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） 出示画面：有一些长方体的实物和正方体的实物。（如电冰箱、饼干盒、魔方等）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谈话：同学们，这些是我们生活中常见的一些物体，你能说说哪些物体的形状是长方体，哪些物体的形状是正方体？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师：判断一个物体是不是长方体或正方体，应该用长方体和正方体的特征来分析，那么长方体和正方体都有哪些特征呢？这节课，我们就一起来认识长方体和正方体。（板书课题：长方体和正方体的认识）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、探究长方体特征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研究小组：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看一看，量一量，比一比，并在小组里交流。（课件出示研究提纲） ①长方体每个面都是什么形状？哪些面完全相同？ ②长方体有几条棱？哪些棱的长度相等？ ③长方体有几个顶点？ 师提问：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面怎样数不重复不遗漏？你们是如何发现长方体相对的面完全相同？ ②棱怎样数不重复不遗漏？你们又是如何发现相对的棱的长度相等的？ ③顶点怎样数不重复不遗漏？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指名演示数一数长方体面、棱和顶点的个数。集体交流数法，同时配课件演示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（适当进行指导，让学生能体会到面可以一对一对地数，棱可以一组一组地数，顶点可以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或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地数。）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得出：长方体有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面，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条棱和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顶点。 提问：长方体的面和棱有什么特点？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谈话：同学们观察有了一些直观的感受，下面我们通过量一量、比一比实际操作进行验证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分组活动，利用长方体模型进行操作活动，并在小组中交流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组织学生在班级中进行交流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可以让学生演示操作，证明得到的结论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谈话：长方体的上面和下面完全相同，前面和后面完全相同，左面和右面完全相同，我们可以用一个词来表示。学生或教师说出（相对的面）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引导学生理解长方体相对的面完全相同是指的哪两个面；相对的棱长度相等是指的哪四条棱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出示有两个面是正方形的长方体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提问：这是长方体吗？这个长方体和刚才同学们观察的长方体有什么不同？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小结：长方体有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面，有的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面都是长方形，有时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面中，会有两个相对的面是正方形。长方体相对的面完全相同，相对的棱长度相等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、认识长、宽、高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演示闪动长方体相交于同一顶点的三条棱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提问：这三条棱的长度相等吗？你知道这三条棱分别叫做什么？（长、宽、高）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说明：相交于同一个顶点的三条棱中，通常把水平方向的两条棱分别叫做长和宽，把竖直方向的一条棱叫做高。（课件演示）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拿长方体模型横放、竖放、侧放，并让学生指出在不同摆放的情况下的长、宽、高，告诉学生不管相交于哪个顶点的三条棱，都可以叫做这个长方体的长、宽、高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观察并交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观察长方体，说一说自己的猜想和判断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：长方体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面都是长方形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：长方体的上面和下面的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面完全相同，前面和后面的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面完全相同，左面和右面的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面完全相同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：长方体的棱有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组，每组的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条棱长度相等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：这个长方体有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相对的面是正方形的，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面是长方形的。前面观察的长方体的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面都是长方形的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观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圆形对于学生而言并不陌生，圆形在生活中随处可见。此环节设计意在通过欣赏，引领学生初步感知圆形带给人们的美的心里体验，激发学生的学习热情和探究欲望。学习目标的提出，为学生学习指明了方向。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对长方体和正方体有一些直观的认识，教学中让学生通过观察、操作、测量、比较等活动，在学生充分感知的基础上，由浅入深、由表及里地探索长方体的特征，并通过交流，对有关发现加以适当的整理和概括。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是学习的主体，在儿童的心灵深处，都有一种根深蒂固的需要，就是希望自己是一个发现者、研究者、探索者，好奇心促使他们什么事都要自己去动手尝试，让学生带着问题去观察操作，目标明确，任务具体。交流反馈时老师又一次提醒学生“是怎样数的”、“如何发现的”，目的是把握一切机会教学生学会学习方法。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二、探索与发现，认识正方体的特征 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color w:val="333333"/>
                <w:sz w:val="24"/>
                <w:szCs w:val="24"/>
              </w:rPr>
              <w:t>、教学例</w:t>
            </w:r>
            <w:r>
              <w:rPr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课件演示长方体渐渐变成正方体，认真观察，发现了什么？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（师述：长、宽、高都相等的长方体叫正方体（也叫做立方体）由于长、宽、高都相等所以称棱长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根据刚才研究的方法，请你们小组讨论研究出正方体的特征，填写“正方体的认识”研究报告单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出示正方体的直观图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谈话：我们对长方体的特征有了一定的认识，想一想正方体有几个面、几条棱和几个顶点？正方体的面和棱有各有什么特征？看一看，量一量，比一比，并在小组里交流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自主探索，并在小组中交流。 指名在班级中说一说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谈话：继续观察，它们的面各有什么特征？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填写学习研究单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：正方体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面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条棱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顶点。 学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：正方体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面都是正方形，并且完全相同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：正方体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条棱的长度相等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看图，并说一说自己观察的结果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：一个是长方体，一个是正方体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：长方体的长、宽、高分别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厘米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厘米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厘米。正方体的棱长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厘米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观察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发现：长方体前后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面是正方形的，其余的四个面都是长方形，并且完全相同。正方体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面完全相同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利用认识长方体的已有经验，自主探索并归纳正方体面、棱和顶点的特征，体会正方体和长方体的联系与区别，帮助学生能比较完整地把握长方体和正方体的特征。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" w:hAnsi="黑体" w:eastAsia="宋体" w:cs="黑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黑体" w:hAnsi="黑体" w:cs="黑体"/>
                <w:b/>
                <w:b/>
                <w:sz w:val="24"/>
                <w:szCs w:val="24"/>
              </w:rPr>
            </w:pPr>
            <w:r>
              <w:rPr>
                <w:rFonts w:cs="黑体" w:ascii="黑体" w:hAnsi="黑体"/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黑体" w:hAnsi="黑体" w:cs="黑体"/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三、巩固与拓展，感受变化，加深理解</w:t>
            </w:r>
            <w:r>
              <w:rPr>
                <w:rFonts w:ascii="黑体" w:hAnsi="黑体" w:cs="黑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黑体" w:hAnsi="黑体" w:cs="黑体"/>
                <w:b/>
                <w:b/>
                <w:sz w:val="24"/>
                <w:szCs w:val="24"/>
              </w:rPr>
            </w:pPr>
            <w:r>
              <w:rPr>
                <w:rFonts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、练习三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题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题中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问题学生先独立解答，在图中标注出数据，然后在组内进行交流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指名口答，并说一说想法。说明各个面是什么图形及相应的长和宽的长度是多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个问题，教师可以换一种提问：还有哪些面和同学们刚才观察的几个面完全相同？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、练习三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题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说明题意，并指名说一说摆成的是长方体还是正方体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指名在班级中说一说各个几何体的长、宽、高（或棱长）的位置和长度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、练习三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题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出示题，学生读题，理解题意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动手操作，自主探究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（有条理地指一指、说一说每个面的长和宽，说说相关面之间的关系再独立把有关面的形状和长、宽有条理地写下来。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独立标出各个几何体的长、宽、高，再在小组中指一指，说一说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独立做一做，做好指名说一说计算过程和想法，集体交流做法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在巩固练习中，不仅帮助学生加深对长方体和正方体基本特征的认识，也让学生在观察和交流中进一步拓展认识，感受长方体和正方体的变式。并为后面学习长方体和正方体的体积公式做好准备。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四、梳理知识 反思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cs="仿宋"/>
                <w:color w:val="333333"/>
                <w:sz w:val="24"/>
                <w:szCs w:val="24"/>
              </w:rPr>
            </w:pPr>
            <w:r>
              <w:rPr>
                <w:rFonts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pacing w:lineRule="atLeast" w:line="480" w:before="0" w:after="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你认为本节课，你最大的收获是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生谈收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user</dc:creator>
  <dc:description/>
  <dc:language>en-US</dc:language>
  <cp:lastModifiedBy>SDL</cp:lastModifiedBy>
  <cp:lastPrinted>2015-04-13T10:25:00Z</cp:lastPrinted>
  <dcterms:modified xsi:type="dcterms:W3CDTF">2018-12-13T00:47:46Z</dcterms:modified>
  <cp:revision>2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