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设计方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5"/>
        <w:gridCol w:w="1496"/>
        <w:gridCol w:w="799"/>
        <w:gridCol w:w="990"/>
        <w:gridCol w:w="389"/>
        <w:gridCol w:w="331"/>
        <w:gridCol w:w="1275"/>
        <w:gridCol w:w="775"/>
        <w:gridCol w:w="139"/>
        <w:gridCol w:w="1066"/>
      </w:tblGrid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常州市朝阳桥小学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题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角的初步认识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时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执教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刘芬羽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18.5.16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※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目标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在具体的生活情境中发现角，初步认识角，知道角各部分的名称及表示方法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在“找一找，指一指，画一画、做一做”等活动过程中，加深对角的认识，明确角有大有小，并能直观比较角的大小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体会数学与生活的密切联系，增强学习数学的兴趣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※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制定依据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double"/>
              </w:rPr>
              <w:t>★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double"/>
              </w:rPr>
              <w:t>内容分析：</w:t>
            </w:r>
          </w:p>
          <w:p>
            <w:pPr>
              <w:pStyle w:val="Normal"/>
              <w:ind w:firstLine="57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角的初步认识这一教学内容是在学生已经初步认识长方形、正方形、三角形的基础上教学的。教材从学生熟悉的校园生活情景引出角，并从观察实物中抽象出所学的角，再通过学生实际操作活动，如找角、做角、画角等加深对角的认识和掌握角的基本特征，为以后进一步学习其他几何知识奠定了基础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double"/>
              </w:rPr>
              <w:t>★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double"/>
              </w:rPr>
              <w:t>学情分析：</w:t>
            </w:r>
          </w:p>
          <w:p>
            <w:pPr>
              <w:pStyle w:val="Normal"/>
              <w:ind w:firstLine="57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所教的是二年级学生，基于孩子的年龄特点和生活背景，抽象的图形会让他们很难理解，只有通过亲自操作，获得直接的经验，才便于在此基础上进行正确的抽象和概括，形成数学的概念。因此本节课以数学活动引领全课，从生活中认识角，从实物中抽象角，在操作中感知角，在辨析中理解角，使学生在理解中应用和发展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  学  过  程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环节</w:t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活动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活动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常规积累</w:t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欣赏生活中的平面图形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察，说说是我们认识的什么图形。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帮助学生回忆已经认识的平面图形，为进一步认识平面图形上的一部分“角”打好基础。 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bCs/>
                <w:i/>
                <w:sz w:val="24"/>
                <w:szCs w:val="24"/>
              </w:rPr>
              <w:t xml:space="preserve">分一分，发现角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出示一组图片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谈话：老师带来了一些图形，它们都是我们认识的平面图形的一部分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问：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仔细观察，这些图形有什么不一样吗？请你按照一定的标准来把这些图形分一分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：今天我们重点来研究由直的线连在一起的这类图形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揭题：认识角。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尝试分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桌互相说一说。（有的连，有的不连，有的线是直的，有的线是弯的）。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简单的分类中，抽象出“角”的模型，开门见山，引入新课的学习。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bCs/>
                <w:i/>
                <w:sz w:val="24"/>
                <w:szCs w:val="24"/>
              </w:rPr>
              <w:t>找一找，认识角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揭示角的概念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问：仔细观察，这类图形有什么特点？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介绍：这两条直的线叫“边”，两条直的线连在一起的这个点叫做“顶点”，一个顶点和两条边组成了一个“角”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找生活中的角，并指一指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讲述：生活中很多物体的面上都能找到角，比如数学书的前面从这个顶点引出两条边组成了一个角。（边指边介绍）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问：数学书的前面除了这一个角，还有其他的角吗？能像刚刚那样指一指，并完整得说给你的同桌听一听吗？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你还能找一找，你的身边还有哪些物体的面上也有角吗？一边指一边说给同桌听一听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小结：小朋友们真了不起，在咱们身边找到了那么多角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练习跟进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想想做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下面哪些是角，哪些不是？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想想做做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下面的图形各有几个角？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桌讨论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连在一起，线是直的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解：角各部分的名称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找同学上台指角（注意指导正确指角的方法），再同桌说一说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先同桌说一说，再交流（完整地说完）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班交流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立完成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对（学生说理由，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出角和顶点说给同桌听一听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立完成（标出角的符号），再交流。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观察过后，直接揭示角的概念，带领学生建立一个完整的表象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“找一找”“指一指”的过程中巩固角的概念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判断给出的图形是否是角以及数角的活动中，进一步巩固对角概念的理解。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b/>
                <w:bCs/>
                <w:i/>
                <w:sz w:val="24"/>
                <w:szCs w:val="24"/>
              </w:rPr>
              <w:t>做一做，比大小</w:t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讲述：小朋友们真厉害，不仅能找到角，还能数出角，想不想自己动手来做一个角？（要求：先不要着急动手，静下心来想一想：你准备怎么做？为什么要这样做？）可以开始了吗？比一比谁的方法最多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有些小朋友做出的角是这样的，你同意吗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小朋友们特别聪明，做出了各种各样的角。你知道哪个角最大？哪个角最小吗？同桌商量商量，有想法的就举手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①你能从刚刚做的角中挑一个比老师手上这个角还大的角吗？如果没有，想一想，可以怎么办呢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有办法使你手上的角变得比老师手上的角小吗？说一说你的办法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看来，角有大有小，给你出个难题，敢不敢挑战？把你手上的角变得和老师手上的角一样大。你确定吗？你觉得怎样才能一样大？怎么重叠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问：这两个角的两条边不一样长啊，你们怎么说它们相等呢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桌做两个一样大小的角。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操作，教师适时捕捉（并联呈现资源）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班交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桌交流，再全班交流想法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班交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顶点和顶点对齐，边和边对其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角的大小只跟叉开的大小有关，跟边的长短没有关系。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在动手操作中，探索角的大小与边的长短无关，而与边叉开的大小有关。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回顾方法，总结交流</w:t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今天我们一起找了角，指了角、数了角、做了角，还一起玩了角，你有什么收获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拓展：欣赏由角组成的美丽图案。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桌互说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交流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这一环节，让学生自己总结与概括这节课所学的内容。</w:t>
            </w:r>
            <w:r>
              <w:rPr>
                <w:rFonts w:ascii="宋体" w:hAnsi="宋体" w:cs="宋体"/>
                <w:b/>
                <w:i/>
                <w:color w:val="000000"/>
                <w:kern w:val="0"/>
                <w:sz w:val="24"/>
                <w:szCs w:val="24"/>
              </w:rPr>
              <w:t>总结能起到画龙点睛的作用，同时有助于学生理清知识的结构，形成完整的认识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07:00Z</dcterms:created>
  <dc:creator>user</dc:creator>
  <dc:description/>
  <dc:language>en-US</dc:language>
  <cp:lastModifiedBy>SDL</cp:lastModifiedBy>
  <cp:lastPrinted>2015-04-13T10:25:00Z</cp:lastPrinted>
  <dcterms:modified xsi:type="dcterms:W3CDTF">2018-12-13T00:43:07Z</dcterms:modified>
  <cp:revision>14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